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xia Readable;Calibri" w:hAnsi="Lexia Readable;Calibri" w:cs="Lexia Readable;Calibri"/>
          <w:b/>
          <w:b/>
          <w:sz w:val="40"/>
          <w:szCs w:val="40"/>
        </w:rPr>
      </w:pPr>
      <w:r>
        <w:rPr>
          <w:rFonts w:cs="Lexia Readable;Calibri" w:ascii="Lexia Readable;Calibri" w:hAnsi="Lexia Readable;Calibri"/>
          <w:b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87630</wp:posOffset>
            </wp:positionV>
            <wp:extent cx="299085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he Wire Award - Evidence Collecting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071880</wp:posOffset>
                </wp:positionV>
                <wp:extent cx="24949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ff Nam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cho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7.95pt;mso-wrap-distance-left:9.05pt;mso-wrap-distance-right:9.05pt;mso-wrap-distance-top:0pt;mso-wrap-distance-bottom:0pt;margin-top:84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ff Name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exia Readable;Calibri" w:hAnsi="Lexia Readable;Calibri" w:cs="Lexia Readable;Calibri"/>
        </w:rPr>
      </w:pPr>
      <w:r>
        <w:rPr>
          <w:rFonts w:eastAsia="Lexia Readable;Calibri" w:cs="Lexia Readable;Calibri" w:ascii="Lexia Readable;Calibri" w:hAnsi="Lexia Readable;Calibri"/>
        </w:rPr>
        <w:t xml:space="preserve">                                                  </w:t>
      </w:r>
      <w:r>
        <w:rPr>
          <w:rFonts w:cs="Lexia Readable;Calibri" w:ascii="Lexia Readable;Calibri" w:hAnsi="Lexia Readable;Calibri"/>
        </w:rPr>
        <w:tab/>
        <w:tab/>
        <w:t>For South Glos, Swindon and Bristol Schools</w:t>
      </w:r>
    </w:p>
    <w:p>
      <w:pPr>
        <w:pStyle w:val="Normal"/>
        <w:jc w:val="center"/>
        <w:rPr>
          <w:rFonts w:ascii="Lexia Readable;Calibri" w:hAnsi="Lexia Readable;Calibri" w:cs="Lexia Readable;Calibri"/>
          <w:b/>
          <w:b/>
        </w:rPr>
      </w:pPr>
      <w:r>
        <w:rPr>
          <w:rFonts w:eastAsia="Lexia Readable;Calibri" w:cs="Lexia Readable;Calibri" w:ascii="Lexia Readable;Calibri" w:hAnsi="Lexia Readable;Calibri"/>
          <w:b/>
        </w:rPr>
        <w:t xml:space="preserve">                                                </w:t>
      </w:r>
      <w:r>
        <w:rPr>
          <w:rFonts w:cs="Lexia Readable;Calibri" w:ascii="Lexia Readable;Calibri" w:hAnsi="Lexia Readable;Calibri"/>
          <w:b/>
        </w:rPr>
        <w:tab/>
        <w:t>Widening Inclusion in Religious Edu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68"/>
        <w:gridCol w:w="2419"/>
        <w:gridCol w:w="2063"/>
      </w:tblGrid>
      <w:tr>
        <w:trPr>
          <w:trHeight w:val="97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 xml:space="preserve">Ele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xia Readable;Calibri" w:ascii="Lexia Readable;Calibri" w:hAnsi="Lexia Readable;Calibri"/>
                <w:b/>
              </w:rPr>
              <w:t>Place / Event / Date</w:t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>Signature of person  / evidence</w:t>
            </w:r>
            <w:r>
              <w:rPr>
                <w:rStyle w:val="FootnoteCharacters"/>
                <w:rStyle w:val="FootnoteAnchor"/>
                <w:rFonts w:cs="Lexia Readable;Calibri" w:ascii="Lexia Readable;Calibri" w:hAnsi="Lexia Readable;Calibri"/>
                <w:b/>
              </w:rPr>
              <w:footnoteReference w:id="2"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>Role of person/explanation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1. Visiting place of worship</w:t>
            </w:r>
            <w:r>
              <w:rPr>
                <w:rStyle w:val="FootnoteCharacters"/>
                <w:rStyle w:val="FootnoteAnchor"/>
                <w:rFonts w:cs="Lexia Readable;Calibri" w:ascii="Lexia Readable;Calibri" w:hAnsi="Lexia Readable;Calibri"/>
              </w:rPr>
              <w:footnoteReference w:id="3"/>
            </w:r>
          </w:p>
          <w:p>
            <w:pPr>
              <w:pStyle w:val="Normal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Christian</w:t>
            </w:r>
          </w:p>
          <w:p>
            <w:pPr>
              <w:pStyle w:val="Normal"/>
              <w:spacing w:before="0" w:after="200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Other faith/beli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2. Training event (CPD)</w:t>
            </w:r>
            <w:r>
              <w:rPr>
                <w:rStyle w:val="FootnoteCharacters"/>
                <w:rStyle w:val="FootnoteAnchor"/>
                <w:rFonts w:cs="Lexia Readable;Calibri" w:ascii="Lexia Readable;Calibri" w:hAnsi="Lexia Readable;Calibri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3. School based event - entering a competition</w:t>
            </w:r>
            <w:r>
              <w:rPr>
                <w:rStyle w:val="FootnoteCharacters"/>
                <w:rStyle w:val="FootnoteAnchor"/>
                <w:rFonts w:cs="Lexia Readable;Calibri" w:ascii="Lexia Readable;Calibri" w:hAnsi="Lexia Readable;Calibri"/>
              </w:rPr>
              <w:footnoteReference w:id="5"/>
            </w:r>
            <w:r>
              <w:rPr>
                <w:rFonts w:cs="Lexia Readable;Calibri" w:ascii="Lexia Readable;Calibri" w:hAnsi="Lexia Readable;Calibri"/>
              </w:rPr>
              <w:t xml:space="preserve"> or putting on an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exia Readable;Calibri" w:ascii="Lexia Readable;Calibri" w:hAnsi="Lexia Readable;Calibri"/>
          <w:sz w:val="16"/>
          <w:szCs w:val="16"/>
        </w:rPr>
        <w:t xml:space="preserve">For further communication or support please contact  </w:t>
      </w:r>
      <w:hyperlink r:id="rId3">
        <w:r>
          <w:rPr>
            <w:rStyle w:val="InternetLink"/>
            <w:rFonts w:cs="Lexia Readable;Calibri" w:ascii="Lexia Readable;Calibri" w:hAnsi="Lexia Readable;Calibri"/>
            <w:sz w:val="16"/>
            <w:szCs w:val="16"/>
          </w:rPr>
          <w:t>katy.staples@bristoldiocese.org</w:t>
        </w:r>
      </w:hyperlink>
      <w:r>
        <w:rPr>
          <w:rFonts w:cs="Lexia Readable;Calibri" w:ascii="Lexia Readable;Calibri" w:hAnsi="Lexia Readable;Calibri"/>
          <w:sz w:val="16"/>
          <w:szCs w:val="16"/>
        </w:rPr>
        <w:t xml:space="preserve"> (Bristol and Swindon) or </w:t>
      </w:r>
      <w:hyperlink r:id="rId4">
        <w:r>
          <w:rPr>
            <w:rStyle w:val="InternetLink"/>
            <w:rFonts w:cs="Lexia Readable;Calibri" w:ascii="Lexia Readable;Calibri" w:hAnsi="Lexia Readable;Calibri"/>
            <w:sz w:val="16"/>
            <w:szCs w:val="16"/>
          </w:rPr>
          <w:t>laura.harris@bristoldiocese.org</w:t>
        </w:r>
      </w:hyperlink>
      <w:r>
        <w:rPr>
          <w:rFonts w:cs="Lexia Readable;Calibri" w:ascii="Lexia Readable;Calibri" w:hAnsi="Lexia Readable;Calibri"/>
          <w:sz w:val="16"/>
          <w:szCs w:val="16"/>
        </w:rPr>
        <w:t xml:space="preserve"> (South Glos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exia Readabl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847725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</w:t>
    </w:r>
    <w:r>
      <w:rPr/>
      <w:drawing>
        <wp:inline distT="0" distB="0" distL="0" distR="0">
          <wp:extent cx="560705" cy="647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</w:t>
    </w:r>
    <w:r>
      <w:rPr/>
      <w:drawing>
        <wp:inline distT="0" distB="0" distL="0" distR="0">
          <wp:extent cx="990600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lements 1 and 3 please submit scanned evidence of 3 pieces of pupil’s work or a link to the school’s website where work can be viewe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directory of places of worship within the Bristol area can be found here: </w:t>
      </w:r>
      <w:hyperlink r:id="rId1">
        <w:r>
          <w:rPr>
            <w:rStyle w:val="InternetLink"/>
          </w:rPr>
          <w:t>http://www.awarenessmysteryvalue.org/2016/g03-resources-visitors-and-local-places-of-worship/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portunities for CPD on offer within the area can be found here : </w:t>
      </w:r>
      <w:hyperlink r:id="rId2">
        <w:r>
          <w:rPr>
            <w:rStyle w:val="InternetLink"/>
          </w:rPr>
          <w:t>https://www.bristol.anglican.org/events/category/training/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natre.org.uk</w:t>
        </w:r>
      </w:hyperlink>
      <w:r>
        <w:rPr/>
        <w:t xml:space="preserve"> Spirited Arts or Spirited Poetry is a great National RE Art competition - evidence of entering this (not necessarily winning) is suffici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spacing w:val="16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b w:val="false"/>
      <w:i w:val="false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b w:val="false"/>
      <w:i w:val="false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Gill Sans MT" w:hAnsi="Gill Sans MT" w:eastAsia="Times New Roman" w:cs="Gill Sans MT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y.staples@bristoldiocese.org" TargetMode="External"/><Relationship Id="rId4" Type="http://schemas.openxmlformats.org/officeDocument/2006/relationships/hyperlink" Target="mailto:laura.harris@bristoldioces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warenessmysteryvalue.org/2016/g03-resources-visitors-and-local-places-of-worship/" TargetMode="External"/><Relationship Id="rId2" Type="http://schemas.openxmlformats.org/officeDocument/2006/relationships/hyperlink" Target="https://www.bristol.anglican.org/events/category/training/" TargetMode="External"/><Relationship Id="rId3" Type="http://schemas.openxmlformats.org/officeDocument/2006/relationships/hyperlink" Target="https://www.natre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4:00Z</dcterms:created>
  <dc:creator>Katys</dc:creator>
  <dc:description/>
  <cp:keywords/>
  <dc:language>en-US</dc:language>
  <cp:lastModifiedBy>Laura Harris</cp:lastModifiedBy>
  <cp:lastPrinted>2017-07-27T11:56:00Z</cp:lastPrinted>
  <dcterms:modified xsi:type="dcterms:W3CDTF">2022-02-07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6400.00000000</vt:lpwstr>
  </property>
  <property fmtid="{D5CDD505-2E9C-101B-9397-08002B2CF9AE}" pid="3" name="display_urn:schemas-microsoft-com:office:office#Author">
    <vt:lpwstr>Adam Robertson</vt:lpwstr>
  </property>
  <property fmtid="{D5CDD505-2E9C-101B-9397-08002B2CF9AE}" pid="4" name="display_urn:schemas-microsoft-com:office:office#Editor">
    <vt:lpwstr>Adam Robertson</vt:lpwstr>
  </property>
</Properties>
</file>