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exia Readable;Calibri" w:hAnsi="Lexia Readable;Calibri" w:cs="Lexia Readable;Calibri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05075</wp:posOffset>
            </wp:positionH>
            <wp:positionV relativeFrom="paragraph">
              <wp:posOffset>87630</wp:posOffset>
            </wp:positionV>
            <wp:extent cx="2990850" cy="8058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1145</wp:posOffset>
            </wp:positionH>
            <wp:positionV relativeFrom="paragraph">
              <wp:posOffset>-948690</wp:posOffset>
            </wp:positionV>
            <wp:extent cx="2078990" cy="1922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exia Readable;Calibri" w:ascii="Lexia Readable;Calibri" w:hAnsi="Lexia Readable;Calibri"/>
          <w:b/>
          <w:sz w:val="40"/>
          <w:szCs w:val="40"/>
        </w:rPr>
        <w:t xml:space="preserve">The </w:t>
      </w:r>
      <w:r>
        <w:rPr>
          <w:rFonts w:cs="Lexia Readable;Calibri" w:ascii="Lexia Readable;Calibri" w:hAnsi="Lexia Readable;Calibri"/>
          <w:b/>
          <w:color w:val="FFC000"/>
          <w:sz w:val="48"/>
          <w:szCs w:val="48"/>
        </w:rPr>
        <w:t>Gold</w:t>
      </w:r>
      <w:r>
        <w:rPr>
          <w:rFonts w:cs="Lexia Readable;Calibri" w:ascii="Lexia Readable;Calibri" w:hAnsi="Lexia Readable;Calibri"/>
          <w:b/>
          <w:sz w:val="40"/>
          <w:szCs w:val="40"/>
        </w:rPr>
        <w:t xml:space="preserve"> Wire Project - Evidence Collecting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071880</wp:posOffset>
                </wp:positionV>
                <wp:extent cx="2494915" cy="608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ff Name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Schoo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47.95pt;mso-wrap-distance-left:9.05pt;mso-wrap-distance-right:9.05pt;mso-wrap-distance-top:0pt;mso-wrap-distance-bottom:0pt;margin-top:84.4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aff Name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Schoo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exia Readable;Calibri" w:hAnsi="Lexia Readable;Calibri" w:cs="Lexia Readable;Calibri"/>
        </w:rPr>
      </w:pPr>
      <w:r>
        <w:rPr>
          <w:rFonts w:eastAsia="Lexia Readable;Calibri" w:cs="Lexia Readable;Calibri" w:ascii="Lexia Readable;Calibri" w:hAnsi="Lexia Readable;Calibri"/>
        </w:rPr>
        <w:t xml:space="preserve">                                                        </w:t>
      </w:r>
      <w:r>
        <w:rPr>
          <w:rFonts w:cs="Lexia Readable;Calibri" w:ascii="Lexia Readable;Calibri" w:hAnsi="Lexia Readable;Calibri"/>
        </w:rPr>
        <w:t xml:space="preserve">For </w:t>
        <w:tab/>
        <w:t>South Glos, Swindon, Wiltshire and Bristol Schools</w:t>
      </w:r>
    </w:p>
    <w:p>
      <w:pPr>
        <w:pStyle w:val="Normal"/>
        <w:jc w:val="center"/>
        <w:rPr>
          <w:rFonts w:ascii="Lexia Readable;Calibri" w:hAnsi="Lexia Readable;Calibri" w:cs="Lexia Readable;Calibri"/>
          <w:b/>
          <w:b/>
        </w:rPr>
      </w:pPr>
      <w:r>
        <w:rPr>
          <w:rFonts w:eastAsia="Lexia Readable;Calibri" w:cs="Lexia Readable;Calibri" w:ascii="Lexia Readable;Calibri" w:hAnsi="Lexia Readable;Calibri"/>
          <w:b/>
        </w:rPr>
        <w:t xml:space="preserve">                                                     </w:t>
      </w:r>
      <w:r>
        <w:rPr>
          <w:rFonts w:cs="Lexia Readable;Calibri" w:ascii="Lexia Readable;Calibri" w:hAnsi="Lexia Readable;Calibri"/>
          <w:b/>
        </w:rPr>
        <w:tab/>
        <w:t>Widening Inclusion in Religious Educa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268"/>
        <w:gridCol w:w="2419"/>
        <w:gridCol w:w="2063"/>
      </w:tblGrid>
      <w:tr>
        <w:trPr>
          <w:trHeight w:val="97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xia Readable;Calibri" w:hAnsi="Lexia Readable;Calibri" w:cs="Lexia Readable;Calibri"/>
                <w:b/>
                <w:b/>
              </w:rPr>
            </w:pPr>
            <w:r>
              <w:rPr>
                <w:rFonts w:cs="Lexia Readable;Calibri" w:ascii="Lexia Readable;Calibri" w:hAnsi="Lexia Readable;Calibri"/>
                <w:b/>
              </w:rPr>
              <w:t xml:space="preserve">Elemen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exia Readable;Calibri" w:ascii="Lexia Readable;Calibri" w:hAnsi="Lexia Readable;Calibri"/>
                <w:b/>
              </w:rPr>
              <w:t>Place / Event / Date</w:t>
            </w:r>
          </w:p>
          <w:p>
            <w:pPr>
              <w:pStyle w:val="Normal"/>
              <w:spacing w:before="0" w:after="200"/>
              <w:jc w:val="center"/>
              <w:rPr>
                <w:rFonts w:ascii="Lexia Readable;Calibri" w:hAnsi="Lexia Readable;Calibri" w:cs="Lexia Readable;Calibri"/>
                <w:b/>
                <w:b/>
              </w:rPr>
            </w:pPr>
            <w:r>
              <w:rPr>
                <w:rFonts w:cs="Lexia Readable;Calibri" w:ascii="Lexia Readable;Calibri" w:hAnsi="Lexia Readable;Calibri"/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xia Readable;Calibri" w:hAnsi="Lexia Readable;Calibri" w:cs="Lexia Readable;Calibri"/>
                <w:b/>
                <w:b/>
              </w:rPr>
            </w:pPr>
            <w:r>
              <w:rPr>
                <w:rFonts w:cs="Lexia Readable;Calibri" w:ascii="Lexia Readable;Calibri" w:hAnsi="Lexia Readable;Calibri"/>
                <w:b/>
              </w:rPr>
              <w:t>Signature of person  / evidence</w:t>
            </w:r>
            <w:r>
              <w:rPr>
                <w:rStyle w:val="FootnoteCharacters"/>
                <w:rStyle w:val="FootnoteAnchor"/>
                <w:rFonts w:cs="Lexia Readable;Calibri" w:ascii="Lexia Readable;Calibri" w:hAnsi="Lexia Readable;Calibri"/>
                <w:b/>
              </w:rPr>
              <w:footnoteReference w:id="2"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xia Readable;Calibri" w:hAnsi="Lexia Readable;Calibri" w:cs="Lexia Readable;Calibri"/>
                <w:b/>
                <w:b/>
              </w:rPr>
            </w:pPr>
            <w:r>
              <w:rPr>
                <w:rFonts w:cs="Lexia Readable;Calibri" w:ascii="Lexia Readable;Calibri" w:hAnsi="Lexia Readable;Calibri"/>
                <w:b/>
              </w:rPr>
              <w:t>Role of person/explanation</w:t>
            </w:r>
          </w:p>
        </w:tc>
      </w:tr>
      <w:tr>
        <w:trPr>
          <w:trHeight w:val="153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xia Readable;Calibri" w:hAnsi="Lexia Readable;Calibri" w:cs="Lexia Readable;Calibri"/>
              </w:rPr>
            </w:pPr>
            <w:r>
              <w:rPr>
                <w:rFonts w:cs="Lexia Readable;Calibri" w:ascii="Lexia Readable;Calibri" w:hAnsi="Lexia Readable;Calibri"/>
              </w:rPr>
              <w:t>1. Engaging with Pupi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xia Readable;Calibri" w:hAnsi="Lexia Readable;Calibri" w:cs="Lexia Readable;Calibri"/>
              </w:rPr>
            </w:pPr>
            <w:r>
              <w:rPr>
                <w:rFonts w:cs="Lexia Readable;Calibri" w:ascii="Lexia Readable;Calibri" w:hAnsi="Lexia Readable;Calibri"/>
              </w:rPr>
            </w:r>
          </w:p>
          <w:p>
            <w:pPr>
              <w:pStyle w:val="Normal"/>
              <w:rPr>
                <w:rFonts w:ascii="Lexia Readable;Calibri" w:hAnsi="Lexia Readable;Calibri" w:cs="Lexia Readable;Calibri"/>
              </w:rPr>
            </w:pPr>
            <w:r>
              <w:rPr>
                <w:rFonts w:cs="Lexia Readable;Calibri" w:ascii="Lexia Readable;Calibri" w:hAnsi="Lexia Readable;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exia Readable;Calibri" w:hAnsi="Lexia Readable;Calibri" w:cs="Lexia Readable;Calibri"/>
              </w:rPr>
            </w:pPr>
            <w:r>
              <w:rPr>
                <w:rFonts w:cs="Lexia Readable;Calibri" w:ascii="Lexia Readable;Calibri" w:hAnsi="Lexia Readable;Calibri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xia Readable;Calibri" w:hAnsi="Lexia Readable;Calibri" w:cs="Lexia Readable;Calibri"/>
              </w:rPr>
            </w:pPr>
            <w:r>
              <w:rPr>
                <w:rFonts w:cs="Lexia Readable;Calibri" w:ascii="Lexia Readable;Calibri" w:hAnsi="Lexia Readable;Calibri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xia Readable;Calibri" w:hAnsi="Lexia Readable;Calibri" w:cs="Lexia Readable;Calibri"/>
              </w:rPr>
            </w:pPr>
            <w:r>
              <w:rPr>
                <w:rFonts w:cs="Lexia Readable;Calibri" w:ascii="Lexia Readable;Calibri" w:hAnsi="Lexia Readable;Calibri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xia Readable;Calibri" w:hAnsi="Lexia Readable;Calibri" w:cs="Lexia Readable;Calibri"/>
              </w:rPr>
            </w:pPr>
            <w:r>
              <w:rPr>
                <w:rFonts w:cs="Lexia Readable;Calibri" w:ascii="Lexia Readable;Calibri" w:hAnsi="Lexia Readable;Calibri"/>
              </w:rPr>
              <w:t>2. Engaging with Par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xia Readable;Calibri" w:hAnsi="Lexia Readable;Calibri" w:cs="Lexia Readable;Calibri"/>
              </w:rPr>
            </w:pPr>
            <w:r>
              <w:rPr>
                <w:rFonts w:cs="Lexia Readable;Calibri" w:ascii="Lexia Readable;Calibri" w:hAnsi="Lexia Readable;Calibri"/>
              </w:rPr>
            </w:r>
          </w:p>
          <w:p>
            <w:pPr>
              <w:pStyle w:val="Normal"/>
              <w:jc w:val="center"/>
              <w:rPr>
                <w:rFonts w:ascii="Lexia Readable;Calibri" w:hAnsi="Lexia Readable;Calibri" w:cs="Lexia Readable;Calibri"/>
              </w:rPr>
            </w:pPr>
            <w:r>
              <w:rPr>
                <w:rFonts w:cs="Lexia Readable;Calibri" w:ascii="Lexia Readable;Calibri" w:hAnsi="Lexia Readable;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exia Readable;Calibri" w:hAnsi="Lexia Readable;Calibri" w:cs="Lexia Readable;Calibri"/>
              </w:rPr>
            </w:pPr>
            <w:r>
              <w:rPr>
                <w:rFonts w:cs="Lexia Readable;Calibri" w:ascii="Lexia Readable;Calibri" w:hAnsi="Lexia Readable;Calibri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xia Readable;Calibri" w:hAnsi="Lexia Readable;Calibri" w:cs="Lexia Readable;Calibri"/>
              </w:rPr>
            </w:pPr>
            <w:r>
              <w:rPr>
                <w:rFonts w:cs="Lexia Readable;Calibri" w:ascii="Lexia Readable;Calibri" w:hAnsi="Lexia Readable;Calibri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xia Readable;Calibri" w:hAnsi="Lexia Readable;Calibri" w:cs="Lexia Readable;Calibri"/>
              </w:rPr>
            </w:pPr>
            <w:r>
              <w:rPr>
                <w:rFonts w:cs="Lexia Readable;Calibri" w:ascii="Lexia Readable;Calibri" w:hAnsi="Lexia Readable;Calibri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xia Readable;Calibri" w:hAnsi="Lexia Readable;Calibri" w:cs="Lexia Readable;Calibri"/>
              </w:rPr>
            </w:pPr>
            <w:r>
              <w:rPr>
                <w:rFonts w:cs="Lexia Readable;Calibri" w:ascii="Lexia Readable;Calibri" w:hAnsi="Lexia Readable;Calibri"/>
              </w:rPr>
              <w:t>3. Engaging with other schools or the wider community</w:t>
            </w:r>
          </w:p>
          <w:p>
            <w:pPr>
              <w:pStyle w:val="Normal"/>
              <w:spacing w:before="0" w:after="200"/>
              <w:rPr>
                <w:rFonts w:ascii="Lexia Readable;Calibri" w:hAnsi="Lexia Readable;Calibri" w:cs="Lexia Readable;Calibri"/>
              </w:rPr>
            </w:pPr>
            <w:r>
              <w:rPr>
                <w:rFonts w:cs="Lexia Readable;Calibri" w:ascii="Lexia Readable;Calibri" w:hAnsi="Lexia Readable;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xia Readable;Calibri" w:hAnsi="Lexia Readable;Calibri" w:cs="Lexia Readable;Calibri"/>
              </w:rPr>
            </w:pPr>
            <w:r>
              <w:rPr>
                <w:rFonts w:cs="Lexia Readable;Calibri" w:ascii="Lexia Readable;Calibri" w:hAnsi="Lexia Readable;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exia Readable;Calibri" w:hAnsi="Lexia Readable;Calibri" w:cs="Lexia Readable;Calibri"/>
              </w:rPr>
            </w:pPr>
            <w:r>
              <w:rPr>
                <w:rFonts w:cs="Lexia Readable;Calibri" w:ascii="Lexia Readable;Calibri" w:hAnsi="Lexia Readable;Calibri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xia Readable;Calibri" w:hAnsi="Lexia Readable;Calibri" w:cs="Lexia Readable;Calibri"/>
              </w:rPr>
            </w:pPr>
            <w:r>
              <w:rPr>
                <w:rFonts w:cs="Lexia Readable;Calibri" w:ascii="Lexia Readable;Calibri" w:hAnsi="Lexia Readable;Calibri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xia Readable;Calibri" w:hAnsi="Lexia Readable;Calibri" w:cs="Lexia Readable;Calibri"/>
              </w:rPr>
            </w:pPr>
            <w:r>
              <w:rPr>
                <w:rFonts w:cs="Lexia Readable;Calibri" w:ascii="Lexia Readable;Calibri" w:hAnsi="Lexia Readable;Calibri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xia Readable;Calibri" w:hAnsi="Lexia Readable;Calibri" w:cs="Lexia Readable;Calibri"/>
              </w:rPr>
            </w:pPr>
            <w:r>
              <w:rPr>
                <w:rFonts w:cs="Lexia Readable;Calibri" w:ascii="Lexia Readable;Calibri" w:hAnsi="Lexia Readable;Calibri"/>
              </w:rPr>
              <w:t xml:space="preserve">4. One more </w:t>
            </w:r>
          </w:p>
          <w:p>
            <w:pPr>
              <w:pStyle w:val="Normal"/>
              <w:jc w:val="center"/>
              <w:rPr>
                <w:rFonts w:ascii="Lexia Readable;Calibri" w:hAnsi="Lexia Readable;Calibri" w:cs="Lexia Readable;Calibri"/>
              </w:rPr>
            </w:pPr>
            <w:r>
              <w:rPr>
                <w:rFonts w:cs="Lexia Readable;Calibri" w:ascii="Lexia Readable;Calibri" w:hAnsi="Lexia Readable;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exia Readable;Calibri" w:hAnsi="Lexia Readable;Calibri" w:cs="Lexia Readable;Calibri"/>
              </w:rPr>
            </w:pPr>
            <w:r>
              <w:rPr>
                <w:rFonts w:cs="Lexia Readable;Calibri" w:ascii="Lexia Readable;Calibri" w:hAnsi="Lexia Readable;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xia Readable;Calibri" w:hAnsi="Lexia Readable;Calibri" w:cs="Lexia Readable;Calibri"/>
              </w:rPr>
            </w:pPr>
            <w:r>
              <w:rPr>
                <w:rFonts w:cs="Lexia Readable;Calibri" w:ascii="Lexia Readable;Calibri" w:hAnsi="Lexia Readable;Calibri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xia Readable;Calibri" w:hAnsi="Lexia Readable;Calibri" w:cs="Lexia Readable;Calibri"/>
              </w:rPr>
            </w:pPr>
            <w:r>
              <w:rPr>
                <w:rFonts w:cs="Lexia Readable;Calibri" w:ascii="Lexia Readable;Calibri" w:hAnsi="Lexia Readable;Calibri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xia Readable;Calibri" w:hAnsi="Lexia Readable;Calibri" w:cs="Lexia Readable;Calibri"/>
              </w:rPr>
            </w:pPr>
            <w:r>
              <w:rPr>
                <w:rFonts w:cs="Lexia Readable;Calibri" w:ascii="Lexia Readable;Calibri" w:hAnsi="Lexia Readable;Calibr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Lexia Readable;Calibri" w:ascii="Lexia Readable;Calibri" w:hAnsi="Lexia Readable;Calibri"/>
          <w:sz w:val="16"/>
          <w:szCs w:val="16"/>
        </w:rPr>
        <w:t xml:space="preserve">For further communication or support please contact  </w:t>
      </w:r>
      <w:hyperlink r:id="rId4">
        <w:r>
          <w:rPr>
            <w:rStyle w:val="InternetLink"/>
            <w:rFonts w:cs="Lexia Readable;Calibri" w:ascii="Lexia Readable;Calibri" w:hAnsi="Lexia Readable;Calibri"/>
            <w:sz w:val="16"/>
            <w:szCs w:val="16"/>
          </w:rPr>
          <w:t>katy.staples@bristoldiocese.org</w:t>
        </w:r>
      </w:hyperlink>
      <w:r>
        <w:rPr>
          <w:rFonts w:cs="Lexia Readable;Calibri" w:ascii="Lexia Readable;Calibri" w:hAnsi="Lexia Readable;Calibri"/>
          <w:sz w:val="16"/>
          <w:szCs w:val="16"/>
        </w:rPr>
        <w:t xml:space="preserve"> (Bristol and Swindon) or </w:t>
      </w:r>
      <w:hyperlink r:id="rId5">
        <w:r>
          <w:rPr>
            <w:rStyle w:val="InternetLink"/>
            <w:rFonts w:cs="Lexia Readable;Calibri" w:ascii="Lexia Readable;Calibri" w:hAnsi="Lexia Readable;Calibri"/>
            <w:sz w:val="16"/>
            <w:szCs w:val="16"/>
          </w:rPr>
          <w:t>adam.robertson@bristoldiocese.org</w:t>
        </w:r>
      </w:hyperlink>
      <w:r>
        <w:rPr>
          <w:rFonts w:cs="Lexia Readable;Calibri" w:ascii="Lexia Readable;Calibri" w:hAnsi="Lexia Readable;Calibri"/>
          <w:sz w:val="16"/>
          <w:szCs w:val="16"/>
        </w:rPr>
        <w:t xml:space="preserve"> (South Glos)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exia Readabl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  <w:drawing>
        <wp:inline distT="0" distB="0" distL="0" distR="0">
          <wp:extent cx="847725" cy="5619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</w:t>
    </w:r>
    <w:r>
      <w:rPr/>
      <w:drawing>
        <wp:inline distT="0" distB="0" distL="0" distR="0">
          <wp:extent cx="560705" cy="6477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</w:t>
    </w:r>
    <w:r>
      <w:rPr/>
      <w:drawing>
        <wp:inline distT="0" distB="0" distL="0" distR="0">
          <wp:extent cx="990600" cy="39941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75" r="-2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cs="Tahoma"/>
      <w:b/>
      <w:bCs/>
      <w:spacing w:val="16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8z1">
    <w:name w:val="WW8Num8z1"/>
    <w:qFormat/>
    <w:rPr>
      <w:b w:val="false"/>
      <w:i w:val="false"/>
      <w:color w:val="000000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20"/>
      <w:vertAlign w:val="baseline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5z1">
    <w:name w:val="WW8Num15z1"/>
    <w:qFormat/>
    <w:rPr>
      <w:b w:val="false"/>
      <w:i w:val="false"/>
      <w:color w:val="000000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 w:val="false"/>
      <w:i w:val="false"/>
      <w:color w:val="000000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beredparagraph">
    <w:name w:val="Numbered paragraph"/>
    <w:basedOn w:val="Normal"/>
    <w:qFormat/>
    <w:pPr>
      <w:spacing w:lineRule="auto" w:line="240" w:before="0" w:after="240"/>
    </w:pPr>
    <w:rPr>
      <w:rFonts w:ascii="Gill Sans MT" w:hAnsi="Gill Sans MT" w:eastAsia="Times New Roman" w:cs="Gill Sans MT"/>
      <w:b/>
      <w:bCs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aty.staples@bristoldiocese.org" TargetMode="External"/><Relationship Id="rId5" Type="http://schemas.openxmlformats.org/officeDocument/2006/relationships/hyperlink" Target="mailto:adam.robertson@bristoldiocese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03:00Z</dcterms:created>
  <dc:creator>Katys</dc:creator>
  <dc:description/>
  <cp:keywords/>
  <dc:language>en-US</dc:language>
  <cp:lastModifiedBy>Elaine Jones</cp:lastModifiedBy>
  <cp:lastPrinted>2017-07-27T11:56:00Z</cp:lastPrinted>
  <dcterms:modified xsi:type="dcterms:W3CDTF">2022-02-11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65600.00000000</vt:lpwstr>
  </property>
  <property fmtid="{D5CDD505-2E9C-101B-9397-08002B2CF9AE}" pid="3" name="display_urn:schemas-microsoft-com:office:office#Author">
    <vt:lpwstr>Adam Robertson</vt:lpwstr>
  </property>
  <property fmtid="{D5CDD505-2E9C-101B-9397-08002B2CF9AE}" pid="4" name="display_urn:schemas-microsoft-com:office:office#Editor">
    <vt:lpwstr>Adam Robertson</vt:lpwstr>
  </property>
</Properties>
</file>