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paragraph"/>
        <w:rPr/>
      </w:pPr>
      <w:r>
        <w:rPr>
          <w:b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3825</wp:posOffset>
                </wp:positionV>
                <wp:extent cx="10267950" cy="6219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920" cy="621972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54pt;margin-top:9.75pt;width:808.45pt;height:489.7pt;mso-wrap-style:none;v-text-anchor:middle"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0</wp:posOffset>
                </wp:positionV>
                <wp:extent cx="9915525" cy="5722620"/>
                <wp:effectExtent l="5715" t="5080" r="431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722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bfc10"/>
                            </a:gs>
                            <a:gs pos="100000">
                              <a:srgbClr val="fafdc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fdce" stroked="t" o:allowincell="f" style="position:absolute;margin-left:-26.25pt;margin-top:25.5pt;width:780.7pt;height:450.55pt;mso-wrap-style:none;v-text-anchor:middle">
                <v:fill o:detectmouseclick="t" color2="#ebfc1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C5</w:t>
      </w:r>
      <w:r>
        <w:rPr/>
        <w:t xml:space="preserve"> RSHE within the Context of CofE School Lif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186055</wp:posOffset>
                </wp:positionV>
                <wp:extent cx="216154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ole School Ethos - from the moment a child walks in the 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5.2pt;mso-wrap-distance-left:9.05pt;mso-wrap-distance-right:9.05pt;mso-wrap-distance-top:0pt;mso-wrap-distance-bottom:0pt;margin-top:14.6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ole School Ethos - from the moment a child walks in the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2271395</wp:posOffset>
                </wp:positionV>
                <wp:extent cx="1323975" cy="714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178.85pt;width:104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1966595</wp:posOffset>
                </wp:positionV>
                <wp:extent cx="1019175" cy="647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54.85pt;width:80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2471420</wp:posOffset>
                </wp:positionV>
                <wp:extent cx="666750" cy="64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194.6pt;width:52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604645</wp:posOffset>
                </wp:positionV>
                <wp:extent cx="3324225" cy="2047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04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26.35pt;width:261.7pt;height:16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633095</wp:posOffset>
                </wp:positionV>
                <wp:extent cx="6353175" cy="3600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60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49.85pt;width:500.2pt;height:28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1214120</wp:posOffset>
                </wp:positionV>
                <wp:extent cx="476250" cy="2752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95.6pt;width:37.45pt;height:2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57045</wp:posOffset>
                </wp:positionV>
                <wp:extent cx="3096260" cy="857885"/>
                <wp:effectExtent l="0" t="5080" r="190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36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138.35pt;width:243.7pt;height:6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8550</wp:posOffset>
                </wp:positionH>
                <wp:positionV relativeFrom="paragraph">
                  <wp:posOffset>747395</wp:posOffset>
                </wp:positionV>
                <wp:extent cx="448310" cy="743585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9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5pt;margin-top:58.85pt;width:35.25pt;height:5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6975</wp:posOffset>
                </wp:positionH>
                <wp:positionV relativeFrom="paragraph">
                  <wp:posOffset>366395</wp:posOffset>
                </wp:positionV>
                <wp:extent cx="1172210" cy="1124585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5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5pt;margin-top:28.85pt;width:92.2pt;height:8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0825</wp:posOffset>
                </wp:positionH>
                <wp:positionV relativeFrom="paragraph">
                  <wp:posOffset>299720</wp:posOffset>
                </wp:positionV>
                <wp:extent cx="647700" cy="119126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5pt;margin-top:23.6pt;width:50.95pt;height:9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6225</wp:posOffset>
                </wp:positionH>
                <wp:positionV relativeFrom="paragraph">
                  <wp:posOffset>814070</wp:posOffset>
                </wp:positionV>
                <wp:extent cx="48260" cy="676910"/>
                <wp:effectExtent l="5080" t="635" r="330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75pt;margin-top:64.1pt;width:3.8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4650</wp:posOffset>
                </wp:positionH>
                <wp:positionV relativeFrom="paragraph">
                  <wp:posOffset>1966595</wp:posOffset>
                </wp:positionV>
                <wp:extent cx="905510" cy="1305560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5pt;margin-top:154.85pt;width:71.2pt;height:10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7675</wp:posOffset>
                </wp:positionH>
                <wp:positionV relativeFrom="paragraph">
                  <wp:posOffset>2014220</wp:posOffset>
                </wp:positionV>
                <wp:extent cx="229235" cy="695960"/>
                <wp:effectExtent l="5080" t="1905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25pt;margin-top:158.6pt;width:18.05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299720</wp:posOffset>
                </wp:positionV>
                <wp:extent cx="1057910" cy="2524760"/>
                <wp:effectExtent l="4445" t="190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25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23.6pt;width:83.3pt;height:19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5825</wp:posOffset>
                </wp:positionH>
                <wp:positionV relativeFrom="paragraph">
                  <wp:posOffset>814070</wp:posOffset>
                </wp:positionV>
                <wp:extent cx="210185" cy="1896110"/>
                <wp:effectExtent l="2984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75pt;margin-top:64.1pt;width:16.5pt;height:14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2614295</wp:posOffset>
                </wp:positionV>
                <wp:extent cx="3639185" cy="505460"/>
                <wp:effectExtent l="0" t="2730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396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205.85pt;width:286.5pt;height:3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566420</wp:posOffset>
                </wp:positionV>
                <wp:extent cx="114935" cy="1400810"/>
                <wp:effectExtent l="3175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44.6pt;width:8.95pt;height:11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137795</wp:posOffset>
                </wp:positionV>
                <wp:extent cx="932180" cy="162560"/>
                <wp:effectExtent l="1270" t="2476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4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0.85pt;width:73.35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490220</wp:posOffset>
                </wp:positionV>
                <wp:extent cx="3258185" cy="953135"/>
                <wp:effectExtent l="1905" t="5080" r="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72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38.6pt;width:256.5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0825</wp:posOffset>
                </wp:positionH>
                <wp:positionV relativeFrom="paragraph">
                  <wp:posOffset>2120900</wp:posOffset>
                </wp:positionV>
                <wp:extent cx="1096010" cy="2475230"/>
                <wp:effectExtent l="4445" t="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24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5pt;margin-top:167pt;width:86.25pt;height:19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8450</wp:posOffset>
                </wp:positionH>
                <wp:positionV relativeFrom="paragraph">
                  <wp:posOffset>3347720</wp:posOffset>
                </wp:positionV>
                <wp:extent cx="1419860" cy="1400810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pt;margin-top:263.6pt;width:111.8pt;height:1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2520</wp:posOffset>
                </wp:positionH>
                <wp:positionV relativeFrom="paragraph">
                  <wp:posOffset>3966845</wp:posOffset>
                </wp:positionV>
                <wp:extent cx="440690" cy="629285"/>
                <wp:effectExtent l="0" t="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10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312.35pt;width:34.6pt;height:4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075</wp:posOffset>
                </wp:positionH>
                <wp:positionV relativeFrom="paragraph">
                  <wp:posOffset>633095</wp:posOffset>
                </wp:positionV>
                <wp:extent cx="343535" cy="6477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49.85pt;width:27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3250</wp:posOffset>
                </wp:positionH>
                <wp:positionV relativeFrom="paragraph">
                  <wp:posOffset>3061970</wp:posOffset>
                </wp:positionV>
                <wp:extent cx="1779270" cy="1734185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9840" cy="173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41.1pt;width:140.05pt;height:13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4030</wp:posOffset>
                </wp:positionH>
                <wp:positionV relativeFrom="paragraph">
                  <wp:posOffset>361950</wp:posOffset>
                </wp:positionV>
                <wp:extent cx="2971165" cy="3898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sion</w:t>
                            </w:r>
                            <w:r>
                              <w:rPr/>
                              <w:t>, Values and Character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0.7pt;mso-wrap-distance-left:9.05pt;mso-wrap-distance-right:9.05pt;mso-wrap-distance-top:0pt;mso-wrap-distance-bottom:0pt;margin-top:28.5pt;mso-position-vertical-relative:text;margin-left:5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sion</w:t>
                      </w:r>
                      <w:r>
                        <w:rPr/>
                        <w:t>, Values and Character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2120900</wp:posOffset>
                </wp:positionV>
                <wp:extent cx="714375" cy="2571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 .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20.25pt;mso-wrap-distance-left:9.05pt;mso-wrap-distance-right:9.05pt;mso-wrap-distance-top:0pt;mso-wrap-distance-bottom:0pt;margin-top:167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l .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880</wp:posOffset>
                </wp:positionH>
                <wp:positionV relativeFrom="paragraph">
                  <wp:posOffset>2373630</wp:posOffset>
                </wp:positionV>
                <wp:extent cx="580390" cy="5308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th 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1.8pt;mso-wrap-distance-left:9.05pt;mso-wrap-distance-right:9.05pt;mso-wrap-distance-top:0pt;mso-wrap-distance-bottom:0pt;margin-top:186.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alth 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2533650</wp:posOffset>
                </wp:positionV>
                <wp:extent cx="418465" cy="5327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x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41.95pt;mso-wrap-distance-left:9.05pt;mso-wrap-distance-right:9.05pt;mso-wrap-distance-top:0pt;mso-wrap-distance-bottom:0pt;margin-top:199.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x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8930</wp:posOffset>
                </wp:positionH>
                <wp:positionV relativeFrom="paragraph">
                  <wp:posOffset>1819275</wp:posOffset>
                </wp:positionV>
                <wp:extent cx="856615" cy="5632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 and Citize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4.35pt;mso-wrap-distance-left:9.05pt;mso-wrap-distance-right:9.05pt;mso-wrap-distance-top:0pt;mso-wrap-distance-bottom:0pt;margin-top:143.2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 and Citize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1209675</wp:posOffset>
                </wp:positionV>
                <wp:extent cx="589915" cy="2374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.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8.7pt;mso-wrap-distance-left:9.05pt;mso-wrap-distance-right:9.05pt;mso-wrap-distance-top:0pt;mso-wrap-distance-bottom:0pt;margin-top:95.2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3343275</wp:posOffset>
                </wp:positionV>
                <wp:extent cx="1075690" cy="7042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eaching and Learning -Pedagog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5.45pt;mso-wrap-distance-left:9.05pt;mso-wrap-distance-right:9.05pt;mso-wrap-distance-top:0pt;mso-wrap-distance-bottom:0pt;margin-top:26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eaching and Learning -Pedago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0280</wp:posOffset>
                </wp:positionH>
                <wp:positionV relativeFrom="paragraph">
                  <wp:posOffset>1485900</wp:posOffset>
                </wp:positionV>
                <wp:extent cx="1113790" cy="4851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llective Wor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8.2pt;mso-wrap-distance-left:9.05pt;mso-wrap-distance-right:9.05pt;mso-wrap-distance-top:0pt;mso-wrap-distance-bottom:0pt;margin-top:117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llective Wor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5080</wp:posOffset>
                </wp:positionH>
                <wp:positionV relativeFrom="paragraph">
                  <wp:posOffset>2771775</wp:posOffset>
                </wp:positionV>
                <wp:extent cx="1294765" cy="504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ehaviour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9.7pt;mso-wrap-distance-left:9.05pt;mso-wrap-distance-right:9.05pt;mso-wrap-distance-top:0pt;mso-wrap-distance-bottom:0pt;margin-top:218.25pt;mso-position-vertical-relative:text;margin-left:60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Behaviour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4930</wp:posOffset>
                </wp:positionH>
                <wp:positionV relativeFrom="paragraph">
                  <wp:posOffset>133350</wp:posOffset>
                </wp:positionV>
                <wp:extent cx="1380490" cy="4375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MSC and British 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45pt;mso-wrap-distance-left:9.05pt;mso-wrap-distance-right:9.05pt;mso-wrap-distance-top:0pt;mso-wrap-distance-bottom:0pt;margin-top:10.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MSC and British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280</wp:posOffset>
                </wp:positionH>
                <wp:positionV relativeFrom="paragraph">
                  <wp:posOffset>742950</wp:posOffset>
                </wp:positionV>
                <wp:extent cx="1247140" cy="4756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ole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7.45pt;mso-wrap-distance-left:9.05pt;mso-wrap-distance-right:9.05pt;mso-wrap-distance-top:0pt;mso-wrap-distance-bottom:0pt;margin-top:58.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ole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3470</wp:posOffset>
                </wp:positionH>
                <wp:positionV relativeFrom="paragraph">
                  <wp:posOffset>4576445</wp:posOffset>
                </wp:positionV>
                <wp:extent cx="1716405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iritual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35.15pt;height:27pt;mso-wrap-distance-left:9.05pt;mso-wrap-distance-right:9.05pt;mso-wrap-distance-top:0pt;mso-wrap-distance-bottom:0pt;margin-top:360.35pt;mso-position-vertical-relative:text;margin-left:38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iritu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5930</wp:posOffset>
                </wp:positionH>
                <wp:positionV relativeFrom="paragraph">
                  <wp:posOffset>5505450</wp:posOffset>
                </wp:positionV>
                <wp:extent cx="2561590" cy="3136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hurch, Families and Commun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433.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hurch, Families and Commun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</wp:posOffset>
                </wp:positionH>
                <wp:positionV relativeFrom="paragraph">
                  <wp:posOffset>966470</wp:posOffset>
                </wp:positionV>
                <wp:extent cx="800100" cy="3143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>Wisd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76.1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  <w:t>Wis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9575</wp:posOffset>
                </wp:positionH>
                <wp:positionV relativeFrom="paragraph">
                  <wp:posOffset>2271395</wp:posOffset>
                </wp:positionV>
                <wp:extent cx="74295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>H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78.8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  <w:t>H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3966845</wp:posOffset>
                </wp:positionV>
                <wp:extent cx="1285875" cy="3238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5.5pt;mso-wrap-distance-left:9.05pt;mso-wrap-distance-right:9.05pt;mso-wrap-distance-top:0pt;mso-wrap-distance-bottom:0pt;margin-top:312.3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1280</wp:posOffset>
                </wp:positionH>
                <wp:positionV relativeFrom="paragraph">
                  <wp:posOffset>4595495</wp:posOffset>
                </wp:positionV>
                <wp:extent cx="1190625" cy="3048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>Dig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pt;mso-wrap-distance-left:9.05pt;mso-wrap-distance-right:9.05pt;mso-wrap-distance-top:0pt;mso-wrap-distance-bottom:0pt;margin-top:361.8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  <w:t>Dig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  <w:spacing w:val="16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3z1">
    <w:name w:val="WW8Num23z1"/>
    <w:qFormat/>
    <w:rPr>
      <w:b w:val="false"/>
      <w:i w:val="false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Gill Sans MT" w:hAnsi="Gill Sans MT" w:eastAsia="Times New Roman" w:cs="Gill Sans MT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01BCB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39:00Z</dcterms:created>
  <dc:creator>Katys</dc:creator>
  <dc:description/>
  <cp:keywords/>
  <dc:language>en-US</dc:language>
  <cp:lastModifiedBy>Katys</cp:lastModifiedBy>
  <cp:lastPrinted>2020-02-26T17:03:00Z</cp:lastPrinted>
  <dcterms:modified xsi:type="dcterms:W3CDTF">2020-07-08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>f9aaebee-cdaf-555d-b740-f61be5766d5e</vt:lpwstr>
  </property>
  <property fmtid="{D5CDD505-2E9C-101B-9397-08002B2CF9AE}" pid="3" name="Order">
    <vt:lpwstr>14500.0000000000</vt:lpwstr>
  </property>
  <property fmtid="{D5CDD505-2E9C-101B-9397-08002B2CF9AE}" pid="4" name="display_urn:schemas-microsoft-com:office:office#Author">
    <vt:lpwstr>Katy Staples</vt:lpwstr>
  </property>
  <property fmtid="{D5CDD505-2E9C-101B-9397-08002B2CF9AE}" pid="5" name="display_urn:schemas-microsoft-com:office:office#Editor">
    <vt:lpwstr>Katy Staples</vt:lpwstr>
  </property>
</Properties>
</file>