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5. Guidance for a Governors’ meeting (including C</w:t>
      </w:r>
      <w:del w:id="0" w:author="Gillian Georgiou" w:date="2020-06-18T14:30:00Z">
        <w:r>
          <w:rPr>
            <w:b/>
          </w:rPr>
          <w:delText xml:space="preserve"> </w:delText>
        </w:r>
      </w:del>
      <w:r>
        <w:rPr>
          <w:b/>
        </w:rPr>
        <w:t>4 +</w:t>
      </w:r>
      <w:ins w:id="1" w:author="Gillian Georgiou" w:date="2020-06-18T14:30:00Z">
        <w:r>
          <w:rPr>
            <w:b/>
          </w:rPr>
          <w:t xml:space="preserve"> C</w:t>
        </w:r>
      </w:ins>
      <w:r>
        <w:rPr>
          <w:b/>
        </w:rPr>
        <w:t>5)</w:t>
      </w:r>
    </w:p>
    <w:p>
      <w:pPr>
        <w:pStyle w:val="Normal"/>
        <w:rPr/>
      </w:pPr>
      <w:del w:id="2" w:author="Gillian Georgiou" w:date="2020-06-18T14:23:00Z">
        <w:r>
          <w:rPr/>
          <w:delText xml:space="preserve">On </w:delText>
        </w:r>
      </w:del>
      <w:ins w:id="3" w:author="Gillian Georgiou" w:date="2020-06-18T14:23:00Z">
        <w:r>
          <w:rPr/>
          <w:t xml:space="preserve">For </w:t>
        </w:r>
      </w:ins>
      <w:r>
        <w:rPr/>
        <w:t>any governing body of a C</w:t>
      </w:r>
      <w:ins w:id="4" w:author="Gillian Georgiou" w:date="2020-06-18T14:23:00Z">
        <w:r>
          <w:rPr/>
          <w:t xml:space="preserve">hurch </w:t>
        </w:r>
      </w:ins>
      <w:r>
        <w:rPr/>
        <w:t>of</w:t>
      </w:r>
      <w:ins w:id="5" w:author="Gillian Georgiou" w:date="2020-06-18T14:23:00Z">
        <w:r>
          <w:rPr/>
          <w:t xml:space="preserve"> </w:t>
        </w:r>
      </w:ins>
      <w:r>
        <w:rPr/>
        <w:t>E</w:t>
      </w:r>
      <w:ins w:id="6" w:author="Gillian Georgiou" w:date="2020-06-18T14:23:00Z">
        <w:r>
          <w:rPr/>
          <w:t>ngland</w:t>
        </w:r>
      </w:ins>
      <w:r>
        <w:rPr/>
        <w:t xml:space="preserve"> school, Relationships, Sex </w:t>
      </w:r>
      <w:del w:id="7" w:author="Gillian Georgiou" w:date="2020-06-18T14:26:00Z">
        <w:r>
          <w:rPr/>
          <w:delText>(</w:delText>
        </w:r>
      </w:del>
      <w:r>
        <w:rPr/>
        <w:t>and Health</w:t>
      </w:r>
      <w:del w:id="8" w:author="Gillian Georgiou" w:date="2020-06-18T14:26:00Z">
        <w:r>
          <w:rPr/>
          <w:delText>)</w:delText>
        </w:r>
      </w:del>
      <w:r>
        <w:rPr/>
        <w:t xml:space="preserve"> Education</w:t>
      </w:r>
      <w:ins w:id="9" w:author="Gillian Georgiou" w:date="2020-06-18T14:26:00Z">
        <w:r>
          <w:rPr/>
          <w:t xml:space="preserve"> (RSHE)</w:t>
        </w:r>
      </w:ins>
      <w:r>
        <w:rPr/>
        <w:t xml:space="preserve"> </w:t>
      </w:r>
      <w:del w:id="10" w:author="Gillian Georgiou" w:date="2020-06-18T14:23:00Z">
        <w:r>
          <w:rPr/>
          <w:delText xml:space="preserve">are </w:delText>
        </w:r>
      </w:del>
      <w:ins w:id="11" w:author="Gillian Georgiou" w:date="2020-06-18T14:23:00Z">
        <w:r>
          <w:rPr/>
          <w:t xml:space="preserve">is </w:t>
        </w:r>
      </w:ins>
      <w:r>
        <w:rPr/>
        <w:t xml:space="preserve">likely to be </w:t>
      </w:r>
      <w:ins w:id="12" w:author="Gillian Georgiou" w:date="2020-06-18T14:23:00Z">
        <w:r>
          <w:rPr/>
          <w:t xml:space="preserve">a </w:t>
        </w:r>
      </w:ins>
      <w:r>
        <w:rPr/>
        <w:t>subject</w:t>
      </w:r>
      <w:del w:id="13" w:author="Gillian Georgiou" w:date="2020-06-18T14:23:00Z">
        <w:r>
          <w:rPr/>
          <w:delText>s</w:delText>
        </w:r>
      </w:del>
      <w:r>
        <w:rPr/>
        <w:t xml:space="preserve"> that </w:t>
      </w:r>
      <w:ins w:id="14" w:author="Katys" w:date="2020-06-18T15:37:00Z">
        <w:r>
          <w:rPr/>
          <w:t xml:space="preserve">provokes discussion </w:t>
        </w:r>
      </w:ins>
      <w:del w:id="15" w:author="Katys" w:date="2020-06-18T15:37:00Z">
        <w:r>
          <w:rPr/>
          <w:delText>pique</w:delText>
        </w:r>
      </w:del>
      <w:ins w:id="16" w:author="Gillian Georgiou" w:date="2020-06-18T14:23:00Z">
        <w:del w:id="17" w:author="Katys" w:date="2020-06-18T15:37:00Z">
          <w:r>
            <w:rPr/>
            <w:delText>s</w:delText>
          </w:r>
        </w:del>
      </w:ins>
      <w:del w:id="18" w:author="Katys" w:date="2020-06-18T15:37:00Z">
        <w:r>
          <w:rPr/>
          <w:delText xml:space="preserve"> interest.</w:delText>
        </w:r>
      </w:del>
      <w:r>
        <w:rPr/>
        <w:t xml:space="preserve"> </w:t>
      </w:r>
      <w:ins w:id="19" w:author="Katys" w:date="2020-06-18T15:37:00Z">
        <w:r>
          <w:rPr/>
          <w:t xml:space="preserve">Educators and Policy makers </w:t>
        </w:r>
      </w:ins>
      <w:del w:id="20" w:author="Katys" w:date="2020-06-18T15:37:00Z">
        <w:r>
          <w:rPr/>
          <w:delText>People</w:delText>
        </w:r>
      </w:del>
      <w:r>
        <w:rPr/>
        <w:t xml:space="preserve"> are concerned that children and young people receive the most helpful education and guidance possible in areas that can really impact on wellbeing and life happiness.  In many </w:t>
      </w:r>
      <w:ins w:id="21" w:author="Gillian Georgiou" w:date="2020-06-18T14:30:00Z">
        <w:r>
          <w:rPr/>
          <w:t>g</w:t>
        </w:r>
      </w:ins>
      <w:del w:id="22" w:author="Gillian Georgiou" w:date="2020-06-18T14:30:00Z">
        <w:r>
          <w:rPr/>
          <w:delText>G</w:delText>
        </w:r>
      </w:del>
      <w:r>
        <w:rPr/>
        <w:t xml:space="preserve">overning </w:t>
      </w:r>
      <w:ins w:id="23" w:author="Gillian Georgiou" w:date="2020-06-18T14:30:00Z">
        <w:r>
          <w:rPr/>
          <w:t>b</w:t>
        </w:r>
      </w:ins>
      <w:del w:id="24" w:author="Gillian Georgiou" w:date="2020-06-18T14:26:00Z">
        <w:r>
          <w:rPr/>
          <w:delText>b</w:delText>
        </w:r>
      </w:del>
      <w:r>
        <w:rPr/>
        <w:t>odies there is likely to be a span of beliefs and opinions about the teaching of these subjects</w:t>
      </w:r>
      <w:ins w:id="25" w:author="Gillian Georgiou" w:date="2020-06-18T14:26:00Z">
        <w:r>
          <w:rPr/>
          <w:t>,</w:t>
        </w:r>
      </w:ins>
      <w:r>
        <w:rPr/>
        <w:t xml:space="preserve"> and a governing body meeting to discuss RSHE can be one that might be regarded as needing </w:t>
      </w:r>
      <w:del w:id="26" w:author="Katys" w:date="2020-06-18T15:40:00Z">
        <w:r>
          <w:rPr/>
          <w:delText xml:space="preserve">thought </w:delText>
        </w:r>
      </w:del>
      <w:ins w:id="27" w:author="Katys" w:date="2020-06-18T15:40:00Z">
        <w:r>
          <w:rPr/>
          <w:t xml:space="preserve">thought-out </w:t>
        </w:r>
      </w:ins>
      <w:del w:id="28" w:author="Katys" w:date="2020-06-18T15:39:00Z">
        <w:r>
          <w:rPr/>
          <w:delText>-</w:delText>
        </w:r>
      </w:del>
      <w:del w:id="29" w:author="Gillian Georgiou" w:date="2020-06-18T14:26:00Z">
        <w:r>
          <w:rPr/>
          <w:delText xml:space="preserve"> </w:delText>
        </w:r>
      </w:del>
      <w:del w:id="30" w:author="Katys" w:date="2020-06-18T15:39:00Z">
        <w:r>
          <w:rPr/>
          <w:delText>through</w:delText>
        </w:r>
      </w:del>
      <w:r>
        <w:rPr/>
        <w:t xml:space="preserve"> planning.</w:t>
      </w:r>
    </w:p>
    <w:p>
      <w:pPr>
        <w:pStyle w:val="Normal"/>
        <w:rPr/>
      </w:pPr>
      <w:r>
        <w:rPr/>
        <w:t xml:space="preserve">It may be felt that an </w:t>
      </w:r>
      <w:r>
        <w:rPr>
          <w:b/>
        </w:rPr>
        <w:t>RSHE sub</w:t>
      </w:r>
      <w:ins w:id="31" w:author="Gillian Georgiou" w:date="2020-06-18T14:30:00Z">
        <w:r>
          <w:rPr>
            <w:b/>
          </w:rPr>
          <w:t>-</w:t>
        </w:r>
      </w:ins>
      <w:del w:id="32" w:author="Gillian Georgiou" w:date="2020-06-18T14:30:00Z">
        <w:r>
          <w:rPr>
            <w:b/>
          </w:rPr>
          <w:delText xml:space="preserve"> </w:delText>
        </w:r>
      </w:del>
      <w:r>
        <w:rPr>
          <w:b/>
        </w:rPr>
        <w:t>committee</w:t>
      </w:r>
      <w:r>
        <w:rPr/>
        <w:t xml:space="preserve"> could be temporarily established to discuss these issues and bring them back to the full govern</w:t>
      </w:r>
      <w:ins w:id="33" w:author="Gillian Georgiou" w:date="2020-06-18T14:30:00Z">
        <w:r>
          <w:rPr/>
          <w:t>ing body</w:t>
        </w:r>
      </w:ins>
      <w:del w:id="34" w:author="Gillian Georgiou" w:date="2020-06-18T14:30:00Z">
        <w:r>
          <w:rPr/>
          <w:delText>ors</w:delText>
        </w:r>
      </w:del>
      <w:r>
        <w:rPr/>
        <w:t xml:space="preserve"> meeting  </w:t>
      </w:r>
    </w:p>
    <w:p>
      <w:pPr>
        <w:pStyle w:val="Normal"/>
        <w:rPr/>
      </w:pPr>
      <w:r>
        <w:rPr/>
        <w:t>This is a suggested agenda</w:t>
      </w:r>
      <w:ins w:id="35" w:author="Gillian Georgiou" w:date="2020-06-18T14:30:00Z">
        <w:r>
          <w:rPr/>
          <w:t>:</w:t>
        </w:r>
      </w:ins>
      <w:del w:id="36" w:author="Gillian Georgiou" w:date="2020-06-18T14:30:00Z">
        <w:r>
          <w:rPr/>
          <w:delText xml:space="preserve"> .</w:delText>
        </w:r>
      </w:del>
    </w:p>
    <w:p>
      <w:pPr>
        <w:pStyle w:val="Normal"/>
        <w:rPr>
          <w:b/>
          <w:b/>
        </w:rPr>
      </w:pPr>
      <w:r>
        <w:rPr>
          <w:b/>
        </w:rPr>
        <w:t xml:space="preserve">The aim of the meeting: </w:t>
      </w:r>
    </w:p>
    <w:p>
      <w:pPr>
        <w:pStyle w:val="Normal"/>
        <w:numPr>
          <w:ilvl w:val="0"/>
          <w:numId w:val="2"/>
        </w:numPr>
        <w:rPr/>
      </w:pPr>
      <w:r>
        <w:rPr/>
        <w:t>To discuss and agree the place that RSHE plays in the life of the school (</w:t>
      </w:r>
      <w:r>
        <w:rPr>
          <w:i/>
        </w:rPr>
        <w:t>C5 on this website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To decide whether this school (if a Primary School) wishes to include the teaching of sex education at KS2 (</w:t>
      </w:r>
      <w:r>
        <w:rPr>
          <w:i/>
        </w:rPr>
        <w:t>C4 on this website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rPr>
          <w:ins w:id="39" w:author="Gillian Georgiou" w:date="2020-06-18T14:33:00Z"/>
        </w:rPr>
      </w:pPr>
      <w:r>
        <w:rPr/>
        <w:t xml:space="preserve">To agree the </w:t>
      </w:r>
      <w:ins w:id="37" w:author="Gillian Georgiou" w:date="2020-06-18T14:31:00Z">
        <w:r>
          <w:rPr/>
          <w:t>fir</w:t>
        </w:r>
      </w:ins>
      <w:del w:id="38" w:author="Gillian Georgiou" w:date="2020-06-18T14:31:00Z">
        <w:r>
          <w:rPr/>
          <w:delText>1</w:delText>
        </w:r>
      </w:del>
      <w:r>
        <w:rPr/>
        <w:t xml:space="preserve">st draft of the RSHE policy (which can become part of the parent’s consultation meetings/process). </w:t>
      </w:r>
    </w:p>
    <w:p>
      <w:pPr>
        <w:pStyle w:val="Normal"/>
        <w:numPr>
          <w:ilvl w:val="0"/>
          <w:numId w:val="0"/>
        </w:numPr>
        <w:ind w:left="720" w:hanging="0"/>
        <w:rPr>
          <w:del w:id="61" w:author="Gillian Georgiou" w:date="2020-06-18T14:33:00Z"/>
        </w:rPr>
      </w:pPr>
      <w:ins w:id="40" w:author="Gillian Georgiou" w:date="2020-06-18T14:31:00Z">
        <w:r>
          <w:rPr/>
          <w:t>[</w:t>
        </w:r>
      </w:ins>
      <w:r>
        <w:rPr>
          <w:i/>
        </w:rPr>
        <w:t xml:space="preserve">Suggested </w:t>
      </w:r>
      <w:del w:id="41" w:author="Gillian Georgiou" w:date="2020-06-18T14:31:00Z">
        <w:r>
          <w:rPr>
            <w:i/>
          </w:rPr>
          <w:delText>proces</w:delText>
        </w:r>
      </w:del>
      <w:ins w:id="42" w:author="Gillian Georgiou" w:date="2020-06-18T14:31:00Z">
        <w:r>
          <w:rPr>
            <w:i/>
          </w:rPr>
          <w:t>process:</w:t>
        </w:r>
      </w:ins>
      <w:del w:id="43" w:author="Gillian Georgiou" w:date="2020-06-18T14:31:00Z">
        <w:r>
          <w:rPr>
            <w:i/>
          </w:rPr>
          <w:delText>s- (</w:delText>
        </w:r>
      </w:del>
      <w:ins w:id="44" w:author="Gillian Georgiou" w:date="2020-06-18T14:31:00Z">
        <w:r>
          <w:rPr>
            <w:i/>
          </w:rPr>
          <w:t xml:space="preserve"> produce </w:t>
        </w:r>
      </w:ins>
      <w:del w:id="45" w:author="Gillian Georgiou" w:date="2020-06-18T14:31:00Z">
        <w:r>
          <w:rPr>
            <w:i/>
          </w:rPr>
          <w:delText>1</w:delText>
        </w:r>
      </w:del>
      <w:ins w:id="46" w:author="Gillian Georgiou" w:date="2020-06-18T14:31:00Z">
        <w:r>
          <w:rPr>
            <w:i/>
          </w:rPr>
          <w:t>fir</w:t>
        </w:r>
      </w:ins>
      <w:r>
        <w:rPr>
          <w:i/>
        </w:rPr>
        <w:t>st draf</w:t>
      </w:r>
      <w:ins w:id="47" w:author="Gillian Georgiou" w:date="2020-06-18T14:31:00Z">
        <w:r>
          <w:rPr>
            <w:i/>
          </w:rPr>
          <w:t>t</w:t>
        </w:r>
      </w:ins>
      <w:del w:id="48" w:author="Gillian Georgiou" w:date="2020-06-18T14:31:00Z">
        <w:r>
          <w:rPr>
            <w:i/>
          </w:rPr>
          <w:delText xml:space="preserve">t </w:delText>
        </w:r>
      </w:del>
      <w:ins w:id="49" w:author="Gillian Georgiou" w:date="2020-06-18T14:31:00Z">
        <w:r>
          <w:rPr>
            <w:i/>
          </w:rPr>
          <w:t xml:space="preserve"> of the RSHE policy, consult </w:t>
        </w:r>
      </w:ins>
      <w:del w:id="50" w:author="Gillian Georgiou" w:date="2020-06-18T14:31:00Z">
        <w:r>
          <w:rPr>
            <w:i/>
          </w:rPr>
          <w:delText xml:space="preserve">- </w:delText>
        </w:r>
      </w:del>
      <w:r>
        <w:rPr>
          <w:i/>
        </w:rPr>
        <w:t>parent</w:t>
      </w:r>
      <w:ins w:id="51" w:author="Gillian Georgiou" w:date="2020-06-18T14:31:00Z">
        <w:r>
          <w:rPr>
            <w:i/>
          </w:rPr>
          <w:t>s</w:t>
        </w:r>
      </w:ins>
      <w:r>
        <w:rPr>
          <w:i/>
        </w:rPr>
        <w:t>/</w:t>
      </w:r>
      <w:del w:id="52" w:author="Gillian Georgiou" w:date="2020-06-18T14:31:00Z">
        <w:r>
          <w:rPr>
            <w:i/>
          </w:rPr>
          <w:delText xml:space="preserve"> </w:delText>
        </w:r>
      </w:del>
      <w:r>
        <w:rPr>
          <w:i/>
        </w:rPr>
        <w:t>guardian</w:t>
      </w:r>
      <w:ins w:id="53" w:author="Gillian Georgiou" w:date="2020-06-18T14:31:00Z">
        <w:r>
          <w:rPr>
            <w:i/>
          </w:rPr>
          <w:t>s, use this consultation to support the production of a</w:t>
        </w:r>
      </w:ins>
      <w:del w:id="54" w:author="Gillian Georgiou" w:date="2020-06-18T14:32:00Z">
        <w:r>
          <w:rPr>
            <w:i/>
          </w:rPr>
          <w:delText xml:space="preserve"> consultation - 2</w:delText>
        </w:r>
      </w:del>
      <w:ins w:id="55" w:author="Gillian Georgiou" w:date="2020-06-18T14:32:00Z">
        <w:r>
          <w:rPr>
            <w:i/>
          </w:rPr>
          <w:t xml:space="preserve"> seco</w:t>
        </w:r>
      </w:ins>
      <w:r>
        <w:rPr>
          <w:i/>
        </w:rPr>
        <w:t xml:space="preserve">nd draft </w:t>
      </w:r>
      <w:del w:id="56" w:author="Gillian Georgiou" w:date="2020-06-18T14:32:00Z">
        <w:r>
          <w:rPr>
            <w:i/>
          </w:rPr>
          <w:delText>-</w:delText>
        </w:r>
      </w:del>
      <w:ins w:id="57" w:author="Gillian Georgiou" w:date="2020-06-18T14:32:00Z">
        <w:r>
          <w:rPr>
            <w:i/>
          </w:rPr>
          <w:t>of the RSHE policy, present the policy to the full governing body, make any necessary changes/amendments, ratify the policy at a meeting of the full governing body, then publish the policy on the school/academy website.</w:t>
        </w:r>
      </w:ins>
      <w:ins w:id="58" w:author="Gillian Georgiou" w:date="2020-06-18T14:32:00Z">
        <w:r>
          <w:rPr/>
          <w:t>]</w:t>
        </w:r>
      </w:ins>
      <w:ins w:id="59" w:author="Gillian Georgiou" w:date="2020-06-18T14:32:00Z">
        <w:r>
          <w:rPr>
            <w:i/>
          </w:rPr>
          <w:t xml:space="preserve"> </w:t>
        </w:r>
      </w:ins>
      <w:del w:id="60" w:author="Gillian Georgiou" w:date="2020-06-18T14:33:00Z">
        <w:r>
          <w:rPr>
            <w:i/>
          </w:rPr>
          <w:delText>FGB -changes - ratification and publication on the website)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i w:val="false"/>
          <w:i w:val="false"/>
          <w:ins w:id="63" w:author="Gillian Georgiou" w:date="2020-06-18T14:33:00Z"/>
        </w:rPr>
      </w:pPr>
      <w:ins w:id="62" w:author="Gillian Georgiou" w:date="2020-06-18T14:33:00Z">
        <w:r>
          <w:rPr>
            <w:i w:val="false"/>
          </w:rPr>
        </w:r>
      </w:ins>
    </w:p>
    <w:p>
      <w:pPr>
        <w:pStyle w:val="Normal"/>
        <w:numPr>
          <w:ilvl w:val="0"/>
          <w:numId w:val="2"/>
        </w:numPr>
        <w:rPr/>
      </w:pPr>
      <w:r>
        <w:rPr/>
        <w:t>To review materials to be used in teaching</w:t>
      </w:r>
      <w:ins w:id="64" w:author="Gillian Georgiou" w:date="2020-06-18T14:33:00Z">
        <w:r>
          <w:rPr/>
          <w:t>.</w:t>
        </w:r>
      </w:ins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tarter activity </w:t>
      </w:r>
    </w:p>
    <w:p>
      <w:pPr>
        <w:pStyle w:val="Normal"/>
        <w:rPr>
          <w:b/>
          <w:b/>
        </w:rPr>
      </w:pPr>
      <w:r>
        <w:rPr>
          <w:b/>
        </w:rPr>
        <w:t>A. Defining the world we live in and the world our children are being educated to inhabit.</w:t>
      </w:r>
    </w:p>
    <w:p>
      <w:pPr>
        <w:pStyle w:val="Normal"/>
        <w:rPr/>
      </w:pPr>
      <w:r>
        <w:rPr/>
        <w:t xml:space="preserve">Ask </w:t>
      </w:r>
      <w:ins w:id="65" w:author="Gillian Georgiou" w:date="2020-06-18T14:33:00Z">
        <w:r>
          <w:rPr/>
          <w:t>g</w:t>
        </w:r>
      </w:ins>
      <w:del w:id="66" w:author="Gillian Georgiou" w:date="2020-06-18T14:33:00Z">
        <w:r>
          <w:rPr/>
          <w:delText>G</w:delText>
        </w:r>
      </w:del>
      <w:r>
        <w:rPr/>
        <w:t>overnors to read this extract taken from</w:t>
      </w:r>
      <w:r>
        <w:rPr>
          <w:b/>
        </w:rPr>
        <w:t xml:space="preserve"> </w:t>
      </w:r>
      <w:del w:id="67" w:author="Gillian Georgiou" w:date="2020-06-18T14:34:00Z">
        <w:r>
          <w:rPr>
            <w:b/>
            <w:i/>
          </w:rPr>
          <w:delText>“</w:delText>
        </w:r>
      </w:del>
      <w:r>
        <w:rPr>
          <w:b/>
          <w:i/>
        </w:rPr>
        <w:t xml:space="preserve">God, </w:t>
      </w:r>
      <w:ins w:id="68" w:author="Gillian Georgiou" w:date="2020-06-18T14:34:00Z">
        <w:r>
          <w:rPr>
            <w:b/>
            <w:i/>
          </w:rPr>
          <w:t>G</w:t>
        </w:r>
      </w:ins>
      <w:del w:id="69" w:author="Gillian Georgiou" w:date="2020-06-18T14:34:00Z">
        <w:r>
          <w:rPr>
            <w:b/>
            <w:i/>
          </w:rPr>
          <w:delText>g</w:delText>
        </w:r>
      </w:del>
      <w:r>
        <w:rPr>
          <w:b/>
          <w:i/>
        </w:rPr>
        <w:t xml:space="preserve">ender, </w:t>
      </w:r>
      <w:ins w:id="70" w:author="Gillian Georgiou" w:date="2020-06-18T14:34:00Z">
        <w:r>
          <w:rPr>
            <w:b/>
            <w:i/>
          </w:rPr>
          <w:t>S</w:t>
        </w:r>
      </w:ins>
      <w:del w:id="71" w:author="Gillian Georgiou" w:date="2020-06-18T14:34:00Z">
        <w:r>
          <w:rPr>
            <w:b/>
            <w:i/>
          </w:rPr>
          <w:delText>s</w:delText>
        </w:r>
      </w:del>
      <w:r>
        <w:rPr>
          <w:b/>
          <w:i/>
        </w:rPr>
        <w:t xml:space="preserve">ex and </w:t>
      </w:r>
      <w:ins w:id="72" w:author="Gillian Georgiou" w:date="2020-06-18T14:34:00Z">
        <w:r>
          <w:rPr>
            <w:b/>
            <w:i/>
          </w:rPr>
          <w:t>M</w:t>
        </w:r>
      </w:ins>
      <w:del w:id="73" w:author="Gillian Georgiou" w:date="2020-06-18T14:34:00Z">
        <w:r>
          <w:rPr>
            <w:b/>
            <w:i/>
          </w:rPr>
          <w:delText>m</w:delText>
        </w:r>
      </w:del>
      <w:r>
        <w:rPr>
          <w:b/>
          <w:i/>
        </w:rPr>
        <w:t>arriage</w:t>
      </w:r>
      <w:del w:id="74" w:author="Gillian Georgiou" w:date="2020-06-18T14:34:00Z">
        <w:r>
          <w:rPr>
            <w:b/>
            <w:i/>
          </w:rPr>
          <w:delText>”</w:delText>
        </w:r>
      </w:del>
      <w:r>
        <w:rPr>
          <w:b/>
        </w:rPr>
        <w:t xml:space="preserve"> </w:t>
      </w:r>
      <w:ins w:id="75" w:author="Gillian Georgiou" w:date="2020-06-18T14:33:00Z">
        <w:r>
          <w:rPr/>
          <w:t>(</w:t>
        </w:r>
      </w:ins>
      <w:r>
        <w:rPr/>
        <w:t>Mandy Ford</w:t>
      </w:r>
      <w:ins w:id="76" w:author="Gillian Georgiou" w:date="2020-06-18T14:33:00Z">
        <w:r>
          <w:rPr/>
          <w:t>,</w:t>
        </w:r>
      </w:ins>
      <w:r>
        <w:rPr/>
        <w:t xml:space="preserve"> </w:t>
      </w:r>
    </w:p>
    <w:p>
      <w:pPr>
        <w:pStyle w:val="Normal"/>
        <w:rPr/>
      </w:pPr>
      <w:r>
        <w:rPr/>
        <w:t>Dean of Bristol Cathedral</w:t>
      </w:r>
      <w:ins w:id="77" w:author="Gillian Georgiou" w:date="2020-06-18T14:33:00Z">
        <w:r>
          <w:rPr/>
          <w:t>,</w:t>
        </w:r>
      </w:ins>
      <w:r>
        <w:rPr/>
        <w:t xml:space="preserve"> </w:t>
      </w:r>
      <w:del w:id="78" w:author="Gillian Georgiou" w:date="2020-06-18T14:34:00Z">
        <w:r>
          <w:rPr/>
          <w:delText xml:space="preserve">     </w:delText>
        </w:r>
      </w:del>
      <w:r>
        <w:rPr/>
        <w:t xml:space="preserve"> Jessica Kingsley Publishers</w:t>
      </w:r>
      <w:ins w:id="79" w:author="Gillian Georgiou" w:date="2020-06-18T14:34:00Z">
        <w:r>
          <w:rPr/>
          <w:t>,</w:t>
        </w:r>
      </w:ins>
      <w:r>
        <w:rPr/>
        <w:t xml:space="preserve"> 2019</w:t>
      </w:r>
      <w:ins w:id="80" w:author="Gillian Georgiou" w:date="2020-06-18T14:34:00Z">
        <w:r>
          <w:rPr/>
          <w:t>):</w:t>
        </w:r>
      </w:ins>
      <w:del w:id="81" w:author="Gillian Georgiou" w:date="2020-06-18T14:34:00Z">
        <w:r>
          <w:rPr/>
          <w:delText xml:space="preserve">  </w:delText>
        </w:r>
      </w:del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36195</wp:posOffset>
            </wp:positionV>
            <wp:extent cx="5121910" cy="3841750"/>
            <wp:effectExtent l="0" t="0" r="0" b="0"/>
            <wp:wrapTight wrapText="bothSides">
              <wp:wrapPolygon edited="0">
                <wp:start x="-5" y="0"/>
                <wp:lineTo x="-5" y="21587"/>
                <wp:lineTo x="21600" y="21587"/>
                <wp:lineTo x="21600" y="0"/>
                <wp:lineTo x="-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estions </w:t>
      </w:r>
    </w:p>
    <w:p>
      <w:pPr>
        <w:pStyle w:val="Normal"/>
        <w:rPr>
          <w:del w:id="82" w:author="Gillian Georgiou" w:date="2020-06-18T14:35:00Z"/>
        </w:rPr>
      </w:pPr>
      <w:r>
        <w:rPr/>
        <w:t xml:space="preserve">1. Does this accurately describe the changes that have taken place in the wider culture? </w:t>
      </w:r>
    </w:p>
    <w:p>
      <w:pPr>
        <w:pStyle w:val="Normal"/>
        <w:rPr/>
      </w:pPr>
      <w:r>
        <w:rPr/>
        <w:t>What have</w:t>
      </w:r>
      <w:ins w:id="83" w:author="Gillian Georgiou" w:date="2020-06-18T14:35:00Z">
        <w:r>
          <w:rPr/>
          <w:t xml:space="preserve"> been</w:t>
        </w:r>
      </w:ins>
      <w:r>
        <w:rPr/>
        <w:t xml:space="preserve"> your </w:t>
      </w:r>
      <w:ins w:id="84" w:author="Gillian Georgiou" w:date="2020-06-18T14:35:00Z">
        <w:r>
          <w:rPr/>
          <w:t xml:space="preserve">own </w:t>
        </w:r>
      </w:ins>
      <w:r>
        <w:rPr/>
        <w:t>experiences of cultural change</w:t>
      </w:r>
      <w:del w:id="85" w:author="Gillian Georgiou" w:date="2020-06-18T14:35:00Z">
        <w:r>
          <w:rPr/>
          <w:delText xml:space="preserve"> been</w:delText>
        </w:r>
      </w:del>
      <w:r>
        <w:rPr/>
        <w:t>?</w:t>
      </w:r>
    </w:p>
    <w:p>
      <w:pPr>
        <w:pStyle w:val="Normal"/>
        <w:rPr/>
      </w:pPr>
      <w:r>
        <w:rPr/>
        <w:t>2. In the light of these changes and the need to equip pupils to live in modern Britain</w:t>
      </w:r>
      <w:ins w:id="86" w:author="Gillian Georgiou" w:date="2020-06-18T14:35:00Z">
        <w:r>
          <w:rPr/>
          <w:t>,</w:t>
        </w:r>
      </w:ins>
      <w:r>
        <w:rPr/>
        <w:t xml:space="preserve"> what does that mean for our Relationships</w:t>
      </w:r>
      <w:ins w:id="87" w:author="Gillian Georgiou" w:date="2020-06-18T14:35:00Z">
        <w:r>
          <w:rPr/>
          <w:t xml:space="preserve">, </w:t>
        </w:r>
      </w:ins>
      <w:del w:id="88" w:author="Gillian Georgiou" w:date="2020-06-18T14:35:00Z">
        <w:r>
          <w:rPr/>
          <w:delText xml:space="preserve"> and </w:delText>
        </w:r>
      </w:del>
      <w:r>
        <w:rPr/>
        <w:t>Sex</w:t>
      </w:r>
      <w:ins w:id="89" w:author="Gillian Georgiou" w:date="2020-06-18T14:35:00Z">
        <w:r>
          <w:rPr/>
          <w:t xml:space="preserve"> and Health</w:t>
        </w:r>
      </w:ins>
      <w:r>
        <w:rPr/>
        <w:t xml:space="preserve"> Education in our Church of England </w:t>
      </w:r>
      <w:ins w:id="90" w:author="Gillian Georgiou" w:date="2020-06-18T14:35:00Z">
        <w:r>
          <w:rPr/>
          <w:t>s</w:t>
        </w:r>
      </w:ins>
      <w:del w:id="91" w:author="Gillian Georgiou" w:date="2020-06-18T14:35:00Z">
        <w:r>
          <w:rPr/>
          <w:delText>S</w:delText>
        </w:r>
      </w:del>
      <w:r>
        <w:rPr/>
        <w:t>chool</w:t>
      </w:r>
      <w:ins w:id="92" w:author="Gillian Georgiou" w:date="2020-06-18T14:35:00Z">
        <w:r>
          <w:rPr/>
          <w:t>/academy</w:t>
        </w:r>
      </w:ins>
      <w:r>
        <w:rPr/>
        <w:t>?</w:t>
      </w:r>
    </w:p>
    <w:p>
      <w:pPr>
        <w:pStyle w:val="Normal"/>
        <w:rPr>
          <w:b/>
          <w:b/>
          <w:ins w:id="94" w:author="Gillian Georgiou" w:date="2020-06-18T14:35:00Z"/>
        </w:rPr>
      </w:pPr>
      <w:ins w:id="93" w:author="Gillian Georgiou" w:date="2020-06-18T14:35:00Z">
        <w:r>
          <w:rPr>
            <w:b/>
          </w:rPr>
        </w:r>
      </w:ins>
    </w:p>
    <w:p>
      <w:pPr>
        <w:pStyle w:val="Normal"/>
        <w:rPr>
          <w:b/>
          <w:b/>
        </w:rPr>
      </w:pPr>
      <w:r>
        <w:rPr>
          <w:b/>
        </w:rPr>
        <w:t xml:space="preserve">B) </w:t>
      </w:r>
    </w:p>
    <w:p>
      <w:pPr>
        <w:pStyle w:val="Normal"/>
        <w:rPr/>
      </w:pPr>
      <w:del w:id="95" w:author="Gillian Georgiou" w:date="2020-06-18T14:35:00Z">
        <w:r>
          <w:rPr>
            <w:rFonts w:cs="Calibri"/>
          </w:rPr>
          <w:delText xml:space="preserve"> </w:delText>
        </w:r>
      </w:del>
      <w:r>
        <w:rPr/>
        <w:t>Using C5 on this website</w:t>
      </w:r>
      <w:ins w:id="96" w:author="Gillian Georgiou" w:date="2020-06-18T14:36:00Z">
        <w:r>
          <w:rPr/>
          <w:t xml:space="preserve">, </w:t>
        </w:r>
      </w:ins>
      <w:del w:id="97" w:author="Gillian Georgiou" w:date="2020-06-18T14:36:00Z">
        <w:r>
          <w:rPr/>
          <w:delText xml:space="preserve"> -  </w:delText>
        </w:r>
      </w:del>
      <w:r>
        <w:rPr/>
        <w:t>evaluate how RSHE will sit within the life of the school</w:t>
      </w:r>
      <w:ins w:id="98" w:author="Gillian Georgiou" w:date="2020-06-18T14:36:00Z">
        <w:r>
          <w:rPr/>
          <w:t>,</w:t>
        </w:r>
      </w:ins>
      <w:r>
        <w:rPr/>
        <w:t xml:space="preserve"> and </w:t>
      </w:r>
      <w:ins w:id="99" w:author="Gillian Georgiou" w:date="2020-06-18T14:36:00Z">
        <w:r>
          <w:rPr/>
          <w:t xml:space="preserve">consider </w:t>
        </w:r>
      </w:ins>
      <w:r>
        <w:rPr/>
        <w:t>the connections that will need to be made with other curriculum areas and the life of the school.</w:t>
      </w:r>
    </w:p>
    <w:p>
      <w:pPr>
        <w:pStyle w:val="Normal"/>
        <w:rPr>
          <w:b/>
          <w:b/>
          <w:ins w:id="101" w:author="Gillian Georgiou" w:date="2020-06-18T14:36:00Z"/>
        </w:rPr>
      </w:pPr>
      <w:ins w:id="100" w:author="Gillian Georgiou" w:date="2020-06-18T14:36:00Z">
        <w:r>
          <w:rPr>
            <w:b/>
          </w:rPr>
        </w:r>
      </w:ins>
    </w:p>
    <w:p>
      <w:pPr>
        <w:pStyle w:val="Normal"/>
        <w:rPr>
          <w:b/>
          <w:b/>
        </w:rPr>
      </w:pPr>
      <w:r>
        <w:rPr>
          <w:b/>
        </w:rPr>
        <w:t xml:space="preserve">C) </w:t>
      </w:r>
    </w:p>
    <w:p>
      <w:pPr>
        <w:pStyle w:val="Normal"/>
        <w:rPr/>
      </w:pPr>
      <w:r>
        <w:rPr/>
        <w:t>Using C4</w:t>
      </w:r>
      <w:ins w:id="102" w:author="Gillian Georgiou" w:date="2020-06-18T14:36:00Z">
        <w:r>
          <w:rPr/>
          <w:t xml:space="preserve"> on this website [</w:t>
        </w:r>
      </w:ins>
      <w:ins w:id="103" w:author="Gillian Georgiou" w:date="2020-06-18T14:36:00Z">
        <w:r>
          <w:rPr>
            <w:i/>
          </w:rPr>
          <w:t>primary schools and academies only</w:t>
        </w:r>
      </w:ins>
      <w:ins w:id="104" w:author="Gillian Georgiou" w:date="2020-06-18T14:36:00Z">
        <w:r>
          <w:rPr/>
          <w:t xml:space="preserve">], </w:t>
        </w:r>
      </w:ins>
      <w:del w:id="105" w:author="Gillian Georgiou" w:date="2020-06-18T14:36:00Z">
        <w:r>
          <w:rPr/>
          <w:delText xml:space="preserve"> </w:delText>
        </w:r>
      </w:del>
      <w:del w:id="106" w:author="Gillian Georgiou" w:date="2020-06-18T14:36:00Z">
        <w:r>
          <w:rPr>
            <w:color w:val="4F81BD"/>
          </w:rPr>
          <w:delText>-* Primary Schools only</w:delText>
        </w:r>
      </w:del>
      <w:del w:id="107" w:author="Gillian Georgiou" w:date="2020-06-18T14:36:00Z">
        <w:r>
          <w:rPr/>
          <w:delText xml:space="preserve"> - using</w:delText>
        </w:r>
      </w:del>
      <w:ins w:id="108" w:author="Gillian Georgiou" w:date="2020-06-18T14:36:00Z">
        <w:r>
          <w:rPr/>
          <w:t>use</w:t>
        </w:r>
      </w:ins>
      <w:del w:id="109" w:author="Gillian Georgiou" w:date="2020-06-18T14:36:00Z">
        <w:r>
          <w:rPr/>
          <w:delText xml:space="preserve"> </w:delText>
        </w:r>
      </w:del>
      <w:r>
        <w:rPr/>
        <w:t xml:space="preserve"> the decision</w:t>
      </w:r>
      <w:ins w:id="110" w:author="Gillian Georgiou" w:date="2020-06-18T14:36:00Z">
        <w:r>
          <w:rPr/>
          <w:t>-</w:t>
        </w:r>
      </w:ins>
      <w:del w:id="111" w:author="Gillian Georgiou" w:date="2020-06-18T14:36:00Z">
        <w:r>
          <w:rPr/>
          <w:delText xml:space="preserve"> </w:delText>
        </w:r>
      </w:del>
      <w:r>
        <w:rPr/>
        <w:t xml:space="preserve">making grid </w:t>
      </w:r>
      <w:ins w:id="112" w:author="Gillian Georgiou" w:date="2020-06-18T14:36:00Z">
        <w:r>
          <w:rPr/>
          <w:t xml:space="preserve">to help you </w:t>
        </w:r>
      </w:ins>
      <w:del w:id="113" w:author="Gillian Georgiou" w:date="2020-06-18T14:36:00Z">
        <w:r>
          <w:rPr/>
          <w:delText xml:space="preserve">- </w:delText>
        </w:r>
      </w:del>
      <w:r>
        <w:rPr/>
        <w:t>make a conscious decision for you</w:t>
      </w:r>
      <w:ins w:id="114" w:author="Gillian Georgiou" w:date="2020-06-18T14:37:00Z">
        <w:r>
          <w:rPr/>
          <w:t>r</w:t>
        </w:r>
      </w:ins>
      <w:del w:id="115" w:author="Gillian Georgiou" w:date="2020-06-18T14:37:00Z">
        <w:r>
          <w:rPr/>
          <w:delText xml:space="preserve"> as a</w:delText>
        </w:r>
      </w:del>
      <w:r>
        <w:rPr/>
        <w:t xml:space="preserve"> school </w:t>
      </w:r>
      <w:ins w:id="116" w:author="Gillian Georgiou" w:date="2020-06-18T14:37:00Z">
        <w:r>
          <w:rPr/>
          <w:t xml:space="preserve">community </w:t>
        </w:r>
      </w:ins>
      <w:del w:id="117" w:author="Gillian Georgiou" w:date="2020-06-18T14:37:00Z">
        <w:r>
          <w:rPr/>
          <w:delText>,</w:delText>
        </w:r>
      </w:del>
      <w:r>
        <w:rPr/>
        <w:t xml:space="preserve">as to whether you will or </w:t>
      </w:r>
      <w:del w:id="118" w:author="Gillian Georgiou" w:date="2020-06-18T14:37:00Z">
        <w:r>
          <w:rPr/>
          <w:delText xml:space="preserve">wont </w:delText>
        </w:r>
      </w:del>
      <w:ins w:id="119" w:author="Gillian Georgiou" w:date="2020-06-18T14:37:00Z">
        <w:r>
          <w:rPr/>
          <w:t xml:space="preserve">will not </w:t>
        </w:r>
      </w:ins>
      <w:r>
        <w:rPr/>
        <w:t>include Sex Education in your curriculum for KS2</w:t>
      </w:r>
      <w:ins w:id="120" w:author="Gillian Georgiou" w:date="2020-06-18T14:37:00Z">
        <w:r>
          <w:rPr/>
          <w:t xml:space="preserve"> pupils.</w:t>
        </w:r>
      </w:ins>
      <w:del w:id="121" w:author="Gillian Georgiou" w:date="2020-06-18T14:37:00Z">
        <w:r>
          <w:rPr/>
          <w:delText>?</w:delText>
        </w:r>
      </w:del>
      <w:r>
        <w:rPr/>
        <w:t xml:space="preserve"> </w:t>
      </w:r>
    </w:p>
    <w:p>
      <w:pPr>
        <w:pStyle w:val="Normal"/>
        <w:rPr>
          <w:b/>
          <w:b/>
          <w:ins w:id="123" w:author="Gillian Georgiou" w:date="2020-06-18T14:37:00Z"/>
        </w:rPr>
      </w:pPr>
      <w:ins w:id="122" w:author="Gillian Georgiou" w:date="2020-06-18T14:37:00Z">
        <w:r>
          <w:rPr>
            <w:b/>
          </w:rPr>
        </w:r>
      </w:ins>
    </w:p>
    <w:p>
      <w:pPr>
        <w:pStyle w:val="Normal"/>
        <w:rPr>
          <w:b/>
          <w:b/>
        </w:rPr>
      </w:pPr>
      <w:r>
        <w:rPr>
          <w:b/>
        </w:rPr>
        <w:t>D)</w:t>
      </w:r>
    </w:p>
    <w:p>
      <w:pPr>
        <w:pStyle w:val="Normal"/>
        <w:rPr/>
      </w:pPr>
      <w:del w:id="124" w:author="Gillian Georgiou" w:date="2020-06-18T14:50:00Z">
        <w:r>
          <w:rPr/>
          <w:delText xml:space="preserve">Using </w:delText>
        </w:r>
      </w:del>
      <w:ins w:id="125" w:author="Gillian Georgiou" w:date="2020-06-18T14:50:00Z">
        <w:r>
          <w:rPr/>
          <w:t xml:space="preserve">Look through </w:t>
        </w:r>
      </w:ins>
      <w:r>
        <w:rPr/>
        <w:t xml:space="preserve">the exemplar policy on this website </w:t>
      </w:r>
      <w:ins w:id="126" w:author="Gillian Georgiou" w:date="2020-06-18T14:37:00Z">
        <w:r>
          <w:rPr/>
          <w:t>(</w:t>
        </w:r>
      </w:ins>
      <w:r>
        <w:rPr/>
        <w:t>B2</w:t>
      </w:r>
      <w:ins w:id="127" w:author="Gillian Georgiou" w:date="2020-06-18T14:37:00Z">
        <w:r>
          <w:rPr/>
          <w:t xml:space="preserve">), which meets the requirements </w:t>
        </w:r>
      </w:ins>
      <w:del w:id="128" w:author="Gillian Georgiou" w:date="2020-06-18T14:38:00Z">
        <w:r>
          <w:rPr/>
          <w:delText xml:space="preserve"> ….. (this meets the requirements for </w:delText>
        </w:r>
      </w:del>
      <w:r>
        <w:rPr/>
        <w:t xml:space="preserve">the </w:t>
      </w:r>
      <w:del w:id="129" w:author="Gillian Georgiou" w:date="2020-06-18T14:38:00Z">
        <w:r>
          <w:rPr/>
          <w:delText xml:space="preserve">CEEO </w:delText>
        </w:r>
      </w:del>
      <w:r>
        <w:rPr/>
        <w:t>Church of England Education Office and the D</w:t>
      </w:r>
      <w:ins w:id="130" w:author="Gillian Georgiou" w:date="2020-06-18T14:50:00Z">
        <w:r>
          <w:rPr/>
          <w:t xml:space="preserve">epartment for Education. </w:t>
        </w:r>
      </w:ins>
      <w:del w:id="131" w:author="Gillian Georgiou" w:date="2020-06-18T14:50:00Z">
        <w:r>
          <w:rPr/>
          <w:delText>FE) Read through and adapt it /</w:delText>
        </w:r>
      </w:del>
      <w:ins w:id="132" w:author="Gillian Georgiou" w:date="2020-06-18T14:50:00Z">
        <w:r>
          <w:rPr/>
          <w:t xml:space="preserve">You can adapt this exemplar policy or use it as the basis </w:t>
        </w:r>
      </w:ins>
      <w:del w:id="133" w:author="Gillian Georgiou" w:date="2020-06-18T14:51:00Z">
        <w:r>
          <w:rPr/>
          <w:delText xml:space="preserve">write </w:delText>
        </w:r>
      </w:del>
      <w:ins w:id="134" w:author="Gillian Georgiou" w:date="2020-06-18T14:51:00Z">
        <w:r>
          <w:rPr/>
          <w:t xml:space="preserve">of a </w:t>
        </w:r>
      </w:ins>
      <w:del w:id="135" w:author="Gillian Georgiou" w:date="2020-06-18T14:51:00Z">
        <w:r>
          <w:rPr/>
          <w:delText>s</w:delText>
        </w:r>
      </w:del>
      <w:ins w:id="136" w:author="Gillian Georgiou" w:date="2020-06-18T14:51:00Z">
        <w:r>
          <w:rPr/>
          <w:t>s</w:t>
        </w:r>
      </w:ins>
      <w:r>
        <w:rPr/>
        <w:t>imilar</w:t>
      </w:r>
      <w:ins w:id="137" w:author="Gillian Georgiou" w:date="2020-06-18T14:51:00Z">
        <w:r>
          <w:rPr/>
          <w:t xml:space="preserve"> document in order that your RSHE policy appropriately reflects your school/academy’s</w:t>
        </w:r>
      </w:ins>
      <w:del w:id="138" w:author="Gillian Georgiou" w:date="2020-06-18T14:51:00Z">
        <w:r>
          <w:rPr/>
          <w:delText xml:space="preserve"> to meet your schools</w:delText>
        </w:r>
      </w:del>
      <w:r>
        <w:rPr/>
        <w:t xml:space="preserve"> vision, values and context.</w:t>
      </w:r>
    </w:p>
    <w:p>
      <w:pPr>
        <w:pStyle w:val="Normal"/>
        <w:rPr>
          <w:b/>
          <w:b/>
          <w:ins w:id="140" w:author="Gillian Georgiou" w:date="2020-06-18T14:51:00Z"/>
        </w:rPr>
      </w:pPr>
      <w:ins w:id="139" w:author="Gillian Georgiou" w:date="2020-06-18T14:51:00Z">
        <w:r>
          <w:rPr>
            <w:b/>
          </w:rPr>
        </w:r>
      </w:ins>
    </w:p>
    <w:p>
      <w:pPr>
        <w:pStyle w:val="Normal"/>
        <w:rPr>
          <w:b/>
          <w:b/>
        </w:rPr>
      </w:pPr>
      <w:r>
        <w:rPr>
          <w:b/>
        </w:rPr>
        <w:t xml:space="preserve">E) </w:t>
      </w:r>
    </w:p>
    <w:p>
      <w:pPr>
        <w:pStyle w:val="Normal"/>
        <w:rPr/>
      </w:pPr>
      <w:r>
        <w:rPr/>
        <w:t xml:space="preserve">Ask </w:t>
      </w:r>
      <w:ins w:id="141" w:author="Gillian Georgiou" w:date="2020-06-18T14:51:00Z">
        <w:r>
          <w:rPr/>
          <w:t>g</w:t>
        </w:r>
      </w:ins>
      <w:del w:id="142" w:author="Gillian Georgiou" w:date="2020-06-18T14:51:00Z">
        <w:r>
          <w:rPr/>
          <w:delText>G</w:delText>
        </w:r>
      </w:del>
      <w:r>
        <w:rPr/>
        <w:t xml:space="preserve">overnors to </w:t>
      </w:r>
      <w:del w:id="143" w:author="Gillian Georgiou" w:date="2020-06-18T14:51:00Z">
        <w:r>
          <w:rPr/>
          <w:delText xml:space="preserve">make a </w:delText>
        </w:r>
      </w:del>
      <w:r>
        <w:rPr/>
        <w:t xml:space="preserve">review </w:t>
      </w:r>
      <w:del w:id="144" w:author="Gillian Georgiou" w:date="2020-06-18T14:51:00Z">
        <w:r>
          <w:rPr/>
          <w:delText xml:space="preserve">of </w:delText>
        </w:r>
      </w:del>
      <w:r>
        <w:rPr/>
        <w:t xml:space="preserve">the materials used in the school </w:t>
      </w:r>
      <w:ins w:id="145" w:author="Gillian Georgiou" w:date="2020-06-18T14:51:00Z">
        <w:r>
          <w:rPr/>
          <w:t xml:space="preserve">to deliver the RSHE curriculum. By utilising the support materials available at </w:t>
        </w:r>
      </w:ins>
      <w:del w:id="146" w:author="Gillian Georgiou" w:date="2020-06-18T14:52:00Z">
        <w:r>
          <w:rPr/>
          <w:delText xml:space="preserve">and  accessing  </w:delText>
        </w:r>
      </w:del>
      <w:hyperlink r:id="rId3">
        <w:r>
          <w:rPr>
            <w:rStyle w:val="InternetLink"/>
          </w:rPr>
          <w:t>www.goodnessandmercy.co.uk</w:t>
        </w:r>
      </w:hyperlink>
      <w:ins w:id="147" w:author="Gillian Georgiou" w:date="2020-06-18T14:52:00Z">
        <w:r>
          <w:rPr/>
          <w:t>, ask governors to</w:t>
        </w:r>
      </w:ins>
      <w:del w:id="148" w:author="Gillian Georgiou" w:date="2020-06-18T14:52:00Z">
        <w:r>
          <w:rPr/>
          <w:delText xml:space="preserve"> </w:delText>
        </w:r>
      </w:del>
      <w:r>
        <w:rPr/>
        <w:t xml:space="preserve"> evaluate how the school</w:t>
      </w:r>
      <w:ins w:id="149" w:author="Gillian Georgiou" w:date="2020-06-18T14:52:00Z">
        <w:r>
          <w:rPr/>
          <w:t>/academy</w:t>
        </w:r>
      </w:ins>
      <w:r>
        <w:rPr/>
        <w:t xml:space="preserve"> can ensure that RS</w:t>
      </w:r>
      <w:ins w:id="150" w:author="Gillian Georgiou" w:date="2020-06-18T14:52:00Z">
        <w:r>
          <w:rPr/>
          <w:t>H</w:t>
        </w:r>
      </w:ins>
      <w:r>
        <w:rPr/>
        <w:t>E will be taught in a way that is underpinned by its Christian foundation and vision</w:t>
      </w:r>
      <w:del w:id="151" w:author="Gillian Georgiou" w:date="2020-06-18T14:52:00Z">
        <w:r>
          <w:rPr/>
          <w:delText xml:space="preserve"> </w:delText>
        </w:r>
      </w:del>
      <w:r>
        <w:rPr/>
        <w:t>.</w:t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b/>
      <w:bCs/>
      <w:spacing w:val="16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z1">
    <w:name w:val="WW8Num12z1"/>
    <w:qFormat/>
    <w:rPr>
      <w:b w:val="false"/>
      <w:i w:val="false"/>
      <w:color w:val="000000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20"/>
      <w:vertAlign w:val="baseline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4z1">
    <w:name w:val="WW8Num24z1"/>
    <w:qFormat/>
    <w:rPr>
      <w:b w:val="false"/>
      <w:i w:val="false"/>
      <w:color w:val="000000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olor w:val="000000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beredparagraph">
    <w:name w:val="Numbered paragraph"/>
    <w:basedOn w:val="Normal"/>
    <w:qFormat/>
    <w:pPr>
      <w:spacing w:lineRule="auto" w:line="240" w:before="0" w:after="240"/>
    </w:pPr>
    <w:rPr>
      <w:rFonts w:ascii="Gill Sans MT" w:hAnsi="Gill Sans MT" w:eastAsia="Times New Roman" w:cs="Gill Sans MT"/>
      <w:b/>
      <w:bCs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dnessandmercy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66EC9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43:00Z</dcterms:created>
  <dc:creator>Katys</dc:creator>
  <dc:description/>
  <dc:language>en-US</dc:language>
  <cp:lastModifiedBy>Katys</cp:lastModifiedBy>
  <cp:lastPrinted>2020-03-03T15:51:00Z</cp:lastPrinted>
  <dcterms:modified xsi:type="dcterms:W3CDTF">2020-06-18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WizId">
    <vt:lpwstr>be19846c-2d62-55da-ae75-679552e64088</vt:lpwstr>
  </property>
  <property fmtid="{D5CDD505-2E9C-101B-9397-08002B2CF9AE}" pid="3" name="Order">
    <vt:lpwstr>10100.0000000000</vt:lpwstr>
  </property>
  <property fmtid="{D5CDD505-2E9C-101B-9397-08002B2CF9AE}" pid="4" name="display_urn:schemas-microsoft-com:office:office#Author">
    <vt:lpwstr>Katy Staples</vt:lpwstr>
  </property>
  <property fmtid="{D5CDD505-2E9C-101B-9397-08002B2CF9AE}" pid="5" name="display_urn:schemas-microsoft-com:office:office#Editor">
    <vt:lpwstr>Katy Staples</vt:lpwstr>
  </property>
</Properties>
</file>