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OINTMENT CHECKLIST FOR PARISH STAFF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417"/>
        <w:gridCol w:w="311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rt Da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e Mana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993"/>
        <w:gridCol w:w="99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reation of Personnel fi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dvert, Job Description and Application form placed in Personnel fi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lication Form sig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Confidential Offer letter sent to new sta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 1 reque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 2 reque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DBS Disclosure requested (if applica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me added to Staff Data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qual Ops form info added to Staff Data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xpression of Wish form s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 1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 2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k details &amp; Emergency Contact Form 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DBS clearance received (if applicabl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ergency contact form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k details form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of of right to worked checked &amp; copy on f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xpression of Wish form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45 received or RTI Form completed (if no P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3"/>
                <w:szCs w:val="23"/>
              </w:rPr>
              <w:t>Contract of Employment 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Absence Management policy, Annual Leave &amp; Privacy Notice sent and how to access other polici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3"/>
                <w:szCs w:val="23"/>
              </w:rPr>
              <w:t>Travel expenses form 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quest copy of Car Insurance document (business us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igned Contract of Employment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t up Staff / Sickness/ Training Data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bation interview date set up (3 months ti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end invitation for any essential train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ual Leave card issu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uction Date to be arrang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ke diary note of prob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2C3F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3:00Z</dcterms:created>
  <dc:creator>Victoria Nangreave</dc:creator>
  <dc:description/>
  <cp:keywords/>
  <dc:language>en-US</dc:language>
  <cp:lastModifiedBy>jos</cp:lastModifiedBy>
  <cp:lastPrinted>2018-10-10T11:53:00Z</cp:lastPrinted>
  <dcterms:modified xsi:type="dcterms:W3CDTF">2020-05-18T15:13:00Z</dcterms:modified>
  <cp:revision>8</cp:revision>
  <dc:subject/>
  <dc:title>APPOINTMENT CHECKLIST</dc:title>
</cp:coreProperties>
</file>