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14"/>
        <w:gridCol w:w="43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rt date: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aving dat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1"/>
        <w:gridCol w:w="870"/>
        <w:gridCol w:w="1090"/>
      </w:tblGrid>
      <w:tr>
        <w:trPr/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li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</w:tr>
      <w:tr>
        <w:trPr/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ignation letter received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gnation letter acknowledged by Line Mana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Annual leave calculated to date of leaving: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nual leave taken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r to be paid in final salary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it Interview and checklist for leaver sent to Leaver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information email Line Manager to confirm Exit Interview sent with checklist for leaver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414042"/>
              </w:rPr>
            </w:pPr>
            <w:r>
              <w:rPr>
                <w:rFonts w:cs="Arial" w:ascii="Arial" w:hAnsi="Arial"/>
              </w:rPr>
              <w:t xml:space="preserve">Line Manager - </w:t>
            </w:r>
            <w:r>
              <w:rPr>
                <w:rFonts w:cs="Arial" w:ascii="Arial" w:hAnsi="Arial"/>
                <w:b/>
                <w:bCs/>
                <w:color w:val="414042"/>
              </w:rPr>
              <w:t>On last day:</w:t>
            </w:r>
            <w:r>
              <w:rPr>
                <w:rFonts w:cs="Arial" w:ascii="Arial" w:hAnsi="Arial"/>
                <w:color w:val="414042"/>
              </w:rPr>
              <w:br/>
              <w:t>1. Ensure that any important documents, emails or calendar events are saved or transferred over to an appropriate colleague.</w:t>
              <w:br/>
              <w:t>2. Ensure Identity Badge, access key and any equipment, are handed into you before your member of staff leav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1404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414042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– Redundancy Calculat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ose HR File and complete Appointment checklist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76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LEAVERS CHECKLIS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FEBBA8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1:00Z</dcterms:created>
  <dc:creator>Victoria Nangreave</dc:creator>
  <dc:description/>
  <cp:keywords/>
  <dc:language>en-US</dc:language>
  <cp:lastModifiedBy>jos</cp:lastModifiedBy>
  <cp:lastPrinted>2019-07-25T14:49:00Z</cp:lastPrinted>
  <dcterms:modified xsi:type="dcterms:W3CDTF">2020-05-18T16:16:00Z</dcterms:modified>
  <cp:revision>7</cp:revision>
  <dc:subject/>
  <dc:title>APPOINTMENT CHECKLIST</dc:title>
</cp:coreProperties>
</file>