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32"/>
          <w:szCs w:val="32"/>
        </w:rPr>
        <w:t>Fixed Term Contract Reas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Happening or non-Happening)</w:t>
      </w:r>
    </w:p>
    <w:p>
      <w:pPr>
        <w:pStyle w:val="Heading1"/>
        <w:rPr>
          <w:rFonts w:ascii="Arial" w:hAnsi="Arial" w:cs="Arial"/>
          <w:sz w:val="28"/>
          <w:szCs w:val="28"/>
          <w:u w:val="single"/>
        </w:rPr>
      </w:pPr>
      <w:r>
        <w:rPr>
          <w:rFonts w:cs="Arial" w:ascii="Arial" w:hAnsi="Arial"/>
          <w:sz w:val="28"/>
          <w:szCs w:val="28"/>
          <w:u w:val="single"/>
        </w:rPr>
        <w:t>FIXED TERM CONTRAC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IS POST IS SUBJECT TO THE RECEIPT OF CONTINUED FUNDING FROM (  ).  THE CONTRACT WILL TERMINATE WHEN THE FUNDING CEASES WITHOUT ANY ADDITIONAL NOTICE FROM EITHER SID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ime)</w:t>
      </w:r>
    </w:p>
    <w:p>
      <w:pPr>
        <w:pStyle w:val="Heading1"/>
        <w:rPr>
          <w:rFonts w:ascii="Arial" w:hAnsi="Arial" w:cs="Arial"/>
          <w:sz w:val="28"/>
          <w:szCs w:val="28"/>
          <w:u w:val="single"/>
        </w:rPr>
      </w:pPr>
      <w:r>
        <w:rPr>
          <w:rFonts w:cs="Arial" w:ascii="Arial" w:hAnsi="Arial"/>
          <w:sz w:val="28"/>
          <w:szCs w:val="28"/>
          <w:u w:val="single"/>
        </w:rPr>
        <w:t>FIXED TERM CONTRACT</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THIS IS A FIXED TERM APPOINTMENT TO WORK ON (                    ) FOR A PERIOD OF (YEARS) COMMENCING ON (COMMENCE) UNTIL (          ).  IT WILL COME TO AN END ON (….) WITHOUT ANY ADDITIONAL NOTICE FROM EITHER SID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ask)</w:t>
      </w:r>
    </w:p>
    <w:p>
      <w:pPr>
        <w:pStyle w:val="Heading1"/>
        <w:rPr>
          <w:rFonts w:ascii="Arial" w:hAnsi="Arial" w:cs="Arial"/>
          <w:sz w:val="28"/>
          <w:szCs w:val="28"/>
          <w:u w:val="single"/>
        </w:rPr>
      </w:pPr>
      <w:r>
        <w:rPr>
          <w:rFonts w:cs="Arial" w:ascii="Arial" w:hAnsi="Arial"/>
          <w:sz w:val="28"/>
          <w:szCs w:val="28"/>
          <w:u w:val="single"/>
        </w:rPr>
        <w:t>FIXED TERM CONTRACT</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S IS AN APPOINTMENT TO [DETAIL WHAT IS TO BE DONE].  PROGRESS OF THE PROJECT WILL BE CLOSELY MONITORED TO IDENTIFY THE LIKELY END DATE.  HOWEVER, THE CONTRACT WILL COME TO AN END WHEN THE PROJECT HAS BEEN COMPLETED TO THE COUNCIL’S SATISFACTION WITHOUT ANY ADDITIONAL NOTICE FROM EITHER SID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ersonnel/employmenthandbookandcontracts-fixed-term-labe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BE1A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1:00Z</dcterms:created>
  <dc:creator>Viictoria Nangreave</dc:creator>
  <dc:description/>
  <dc:language>en-US</dc:language>
  <cp:lastModifiedBy>jos</cp:lastModifiedBy>
  <cp:lastPrinted>2008-08-13T10:52:00Z</cp:lastPrinted>
  <dcterms:modified xsi:type="dcterms:W3CDTF">2018-12-12T13:31:00Z</dcterms:modified>
  <cp:revision>2</cp:revision>
  <dc:subject/>
  <dc:title>Fixed Term Contract Labels</dc:title>
</cp:coreProperties>
</file>