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IDENT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arish Na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………………………………………………   TITLE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………………………………MOBILE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URANCE No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BANK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nch address……..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unt No……………….………….………………………..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ame…………………..….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enclose a form P45 or Real Time Information (RTI) Form (Please delete as appropriat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FORMATION – Next of K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GNED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Please return as soon as possible to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r emai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Under the terms of the Data Protection Act, the information given on this form will be held in confidence and used for the purposes of HR administration and payroll process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7BCEC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4:00Z</dcterms:created>
  <dc:creator>miket</dc:creator>
  <dc:description/>
  <cp:keywords/>
  <dc:language>en-US</dc:language>
  <cp:lastModifiedBy>jos</cp:lastModifiedBy>
  <cp:lastPrinted>2014-08-19T15:24:00Z</cp:lastPrinted>
  <dcterms:modified xsi:type="dcterms:W3CDTF">2020-05-18T15:29:00Z</dcterms:modified>
  <cp:revision>18</cp:revision>
  <dc:subject/>
  <dc:title>CONFIDENTIAL</dc:title>
</cp:coreProperties>
</file>